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7° Trofeo San Marino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12-13 maggio 2012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di Società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EMI-001426  POL COMUNALE RICCIO               41729,49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EMI-003946  CN UISP BOLOGNA                   38675,22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TOS-039376  FIRENZE NUOTA MASTE               37050,1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TOS-017267  C.S.I. NUOTO PRATO                30344,32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XSM-000102  SAN MARINO MASTER                 29015,12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1457  NUOTO CLUB 2000                   24054,48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UMB-004046  CENTRO NUOTO BASTIA               23974,5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EMI-001452  AQUATIC TEAM RAVENN               21927,8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LAZ-000887  SC TUSCOLANO                      15190,6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LAZ-036969  ESCHILO FITNESS S.S               14673,5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1   EMI-001436  AS MOLINELLA NUOTO                13340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2   LAZ-072117  BATRAKOS NUOTO ASD                12140,1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3   UMB-000017  LIBERTAS THYRUS ASD               11964,5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4   EMI-022153  SAVENA NUOTO TEAM A               11251,9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EMI-027603  SEVEN MASTER NUOTO                11182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6   EMI-008923  BONDENO NUOTO ASD                 11086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EMI-001490  NUOTATORI RAVENNATI               10519,9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8   EMI-000248  NUOVO NUOTO                       10134,2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LAZ-000899  FLAMINIO SPORTING C                9899,1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LAZ-000954  DUE PONTI SRL                      9591,9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MAR-000566  POLISP. PIAN DEL BR                9425,9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EMI-001455  FANATIK TEAM FORLI                 8788,8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EMI-001430  ASS.SPORTIVA DINAMI                8399,9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TOS-000356  CHIMERA NUOTO 1980                 8278,9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5   EMI-014536  POLISPORTIVA GARDEN                7670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26   UMB-000010  POLISPORT SRL                      6969,7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27   LAZ-035126  NANTES OSTIENSIS AS                6526,2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28   MAR-000403  POOL N SAMBENEDETTE                6293,9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EMI-013567  NUOTO CENTER FORLI`                5725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EMI-006504  CIVATURS DE AKKER                  5579,8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EMI-013628  NUOTO AICS BOLOGNA                 5539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EMI-001454  CSI NUOTO OBER FERR                5468,5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3   EMI-001451  RINASCITA TEAM ROMA                5091,7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4   UMB-005244  PETER PAN S.C.                     4997,7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EMI-001489  ACQUA TIME                         4939,0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MAR-000531  AS PESARO NUOTO                    4906,7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VEN-002181  ADRIA NUOTO SSD  AR                4837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EMI-001439  MODENA NUOTO                       4572,5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9   EMI-001427  COOPERNUOTO                        4432,7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MAR-012503  NUOTO MONTEFELTRO                  4396,5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41   MAR-000146  SENIGALLIA NUOTO A.                </w:t>
      </w:r>
      <w:r>
        <w:rPr>
          <w:lang w:val="en-GB"/>
        </w:rPr>
        <w:t>4285,9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2   MAR-000233  ADRIAKOS NM SENIGAL                4195,05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3   MAR-008579  FANUM FORTUNAE ASD                 4087,8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4   TOS-030181  HIDRON SPORT SSD                   4066,45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5   MAR-000329  CO.GE.SE. S.BENEDET                3722,5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46   LOM-009429  NC MILANO                          3539,1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7   EMI-001438  ASS.NE AMICI DEL NU                3516,1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8   LAZ-062246  CSI ROMA EST SSD                   3478,8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9   LOM-009408  NC SEREGNO                         3387,5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0   MAR-000150  KOMAROS SUB ANCONA                 3246,0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1   MAR-015305  MACERATA SPORTING C                3229,5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2   EMI-001569  DLF NUOTO RIMINI                   3120,6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highlight w:val="yellow"/>
        </w:rPr>
        <w:t>53   EMI-023107  ASD ALDEBARAN                      3061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4   EMI-025587  SEA SUB MODENA                     2806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5   EMI-001449  NUOTO CLUB LUGO                    2615,6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6   EMI-001443  NUOTO OTELLO PUTINA                2357,4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7   EMI-001482  POLIVALENTE OLIMPIA VIGNOLA        2346,4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8   MAR-000465  IL GRILLO                          2229,9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9   CAM-000041  CIRCOLO CAN NAPOLI                 1930,2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0   EMI-001407  PRESIDENT BOLOGNA                  1855,3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61   LAZ-000821  CAN ANIENE                         1843,9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62   TOS-030764  ZEROUNO SSD ARL                    1770,6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63   VEN-004655  SPORT MANAGEMENT SR                1759,7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64   LAZ-000831  FORUM SPORT CENTER S               1759,6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65   PIE-000544  SISPORT FIAT S.P.A.                1731,3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6   SIC-000140  POL. WATERPOLO PALE                1705,6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7   LAZ-050379  LATINA AQUATEAM ASD                1644,4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8   LAZ-044604  HELIOS VILLAGE NUOT                1644,1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9   EMI-001444  ESTENSE NUOTO CSI                  1580,2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0   PIE-000903  DERTHONA NUOTO                     1573,3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1   FRI-000416  RN FRIULIA                         1530,8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2   VEN-002180  S.S. ROVIGO NUOTO                  1503,4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73   VEN-002980  CENTRO NUOTO JESOLO                1479,6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74   LAZ-049606  BLUE WAVE TEAM EVOL                1477,9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75   XUS-000001  PACIFIC NORTHWEST AQUATICS         1477,5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76   TOS-030176  OLD STARS FIRENZE                  1414,2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77   LAZ-049712  ARVALIA SWIMMING FI                1394,2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78   MAR-000393  G.S. SAMB 87 A.S.D.                </w:t>
      </w:r>
      <w:r>
        <w:rPr/>
        <w:t>1362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9   LOM-009400  NUOTATORI MILANESI                  917,2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0   MAR-000045  MARCHE NUOTO                        860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1   LOM-009336  CANOTTIERI GARDA SA                 848,6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2   LOM-073858  TEAM INSUBRIKA ASD                  836,7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3   MAR-000117  OSIMO NUOTO A.S.D.                  816,4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4   EMI-001408  C.U.S. BOLOGNA                      766,8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5   LAZ-008610  LA PISCINA CRAWL 20                 766,7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6   ABR-000205  ACQUA AZZURRA ATRI A                763,8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7   PUG-000008  APULIA NUOTO AS DIL                 731,1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8   LOM-059420  NC STENDHAL                         684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9   MAR-013981  TEAM MARCHE MASTER                  619,8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0   LOM-054871  SETTEFRATI LIBERTAS                 615,04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800SL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8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8204 1990 PESARESI  CECILI              POLISPORTIVA GARDEN        12'16"0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30      Tempo Base   :  9'21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10'05"94  926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10'10"46  92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038 1980 MARTINI  VALENTINA            CENTRO NUOTO BASTIA        11'27"30  81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40376 1979 CUTILLO  MONICA               LATINA AQUATEAM ASD        11'27"65  816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31490 1982 PELLEGRINI  DIANA REBECCA     POL COMUNALE RICCIO        11'50"17  79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37860 1981 ULPIANI  ENRICA               SC TUSCOLANO               12'54"17  725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8755 1982 VECCHIATTINI  FEDERICA        ADRIA NUOTO SSD  AR        12'55"65  724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35      Tempo Base   :  9'23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2298 1976 BERTONI  SILVIA               NUOTO CLUB 2000            10'43"76  875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26 1975 PUCCI  GIADA                  CENTRO NUOTO BASTIA        11'32"73  813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6728 1973 RUGGITI  CAMILLA              CENTRO NUOTO BASTIA        12'30"09  751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1730 1974 CITRINITI  IOLE               POL COMUNALE RICCIO        12'57"76  724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760 1974 BARBIERI  VITTORIA            CIVATURS DE AKKER          17'01"36  552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40      Tempo Base   :  9'32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64 1972 MORONI  FEDERICA              POL COMUNALE RICCIO        11'37"15  82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59873 1968 MANCIOLI  FLAMINIA            NANTES OSTIENSIS AS        11'54"68  80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218 1971 BANDINI  ROBERTA              NUOTO CLUB 2000            12'47"71  745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76 1971 SESENA  BARBARA               CSI NUOTO OBER FERR        13'01"72  73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46 1968 CAMPIONE  MARIA RITA          NUOVO NUOTO                14'12"72  670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141 1972 FABBRI  FEDERICA              SAN MARINO MASTER          14'30"51  657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576 1968 DINELLI  ISABELLA             CIVATURS DE AKKER          15'55"99  598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45      Tempo Base   :  9'42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MASTER NUOTO         11'36"34  836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3997 1967 MARTINELLI  CLAUDIA           S.S. ROVIGO NUOTO          12'12"22  79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2997 1965 SCHIESARI  STEFANIA           S.S. ROVIGO NUOTO          13'41"83  708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50      Tempo Base   : 10'13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31 1961 RENON  TIZIANA                CENTRO NUOTO BASTIA        12'14"32  834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621 1962 MONTAGNANI  SIMONA            MODENA NUOTO               12'24"38  823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53 1960 RINALDI  DANIELA              POL COMUNALE RICCIO        12'32"73  81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4408 1961 ELMROTH  KARIN CHARLOTTE      FIRENZE NUOTA MASTE        13'02"95  783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07662 1959 NARDI  MARINA                 SC TUSCOLANO               13'25"64  76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07232 1960 IANNIELLO  LUCIA              BLUE WAVE TEAM EVOL        13'47"64  74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30 1959 ROMANI  EUGENIA               MODENA NUOTO               14'13"79  718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132 1958 MONALDINI   NADIA             SAN MARINO MASTER          16'50"95  606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55      Tempo Base   : 10'47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2906 1953 SMITH  CAROLE                 DUE PONTI SRL              12'13"45  883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60      Tempo Base   : 11'32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11'43"83  983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58 1949 FRACASSI  VITTORIA            SAN MARINO MASTER          19'59"24  577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65      Tempo Base   : 12'19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13'31"56  911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8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48506 1990 CASPRINI  DANNY               FIRENZE NUOTA MASTE        11'18"0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25      Tempo Base   :  8'37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0 1986 BAGNI  CRISTIAN               COOPERNUOTO                10'43"65  80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960 1983 BERARDI  LUCA                 NUOTO CENTER FORLI`        11'12"90  768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044 1985 CASTORI  CHRISTIAN            CN UISP BOLOGNA            12'57"76  664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9788 1983 ARVIZZIGNO  LORENZO           NUOTO MONTEFELTRO          13'22"56  644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30      Tempo Base   :  8'35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08 1978 SALA  BERNARDO                CENTRO NUOTO BASTIA         9'36"66  894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4352 1979 LUZZI  ALESSANDRO             AS PESARO NUOTO             9'43"46  884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28809 1979 GUARDINI  DENIS               CANOTTIERI GARDA SA        10'07"96  848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4 LOM-094208 1979 FABRIS  IURI                  TEAM INSUBRIKA ASD         10'16"65  836,7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5 LAZ-049700 1978 MANCURTI  DANIELE             NANTES OSTIENSIS AS        10'38"40  808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883 1980 SANTI  GIAMPAOLO              CN UISP BOLOGNA            11'25"30  752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083 1981 GUDINI  MATTEO                SAN MARINO MASTER          12'07"08  709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8250 1978 DI DOMENICO  FRANCESCO        MACERATA SPORTING C        12'24"00  693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679 1980 PATRIZIO  LIDIO               NUOTO CLUB 2000            12'54"12  666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785 1979 DALL`OLIO  CHRISTIAN          NUOVO NUOTO                13'15"17  648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977 1978 SALOMONI  SEBASTIANO          CIVATURS DE AKKER          14'40"10  586,2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245 1982 CAROLI  STEFANO               NUOTO CLUB 2000    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35      Tempo Base   :  8'47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695 1977 FONTANELLI  DANIELE           PETER PAN S.C.              9'53"06  888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6375 1975 GIORGINI  LUCA                NC SEREGNO                  9'53"65  88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206 1977 CITRINITI  LUIGI              SISPORT FIAT S.P.A.        10'04"75  87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34 1974 PINI  MARCELLO                NUOTO CLUB 2000            10'10"47  863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15644 1975 TREVISI ALESSANDRO            ACQUA AZZURRA ATRI A       11'30"24  76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1427 1974 REGINI  MICHELE               POLISPORT SRL              11'38"80  75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8148 1976 GIORDANI  ALESSIO             NUOVO NUOTO                15'12"91  577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40      Tempo Base   :  8'49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2836 1968 CACCIAMANI  FABIO             CENTRO NUOTO BASTIA         9'50"67  895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421 1969 REAMI  LORENZO                CENTRO NUOTO BASTIA        10'14"22  86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06 1970 GUERRA  CRISTIANO             SAN MARINO MASTER          10'29"05  841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649 1971 BARCHI  FABIO                 CSI NUOTO OBER FERR        13'30"80  652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45      Tempo Base   :  9'00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8763 1965 LEONE  MARCO                  CIRCOLO CAN NAPOLI          9'16"43  970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8227 1967 SMRIGLIO  STEFANO             NANTES OSTIENSIS AS        10'31"62  85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099 1967 CASTRONUOVO  GIORGIO          POL COMUNALE RICCIO        10'39"05  84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41 1967 MASSA  MASSIMILIANO           NUOTO AICS BOLOGNA         11'00"60  817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0951 1964 BRUNO  LORENZO                FIRENZE NUOTA MASTE        11'09"09  807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17 1966 ROMAGNANO  CARLO              SAN MARINO MASTER          12'14"35  735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69963 1967 BONO  PAOLO                   NC STENDHAL                13'09"38  68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442 1966 SANGIORGI STEFANO             MODENA NUOTO               13'49"34  651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50      Tempo Base   :  9'12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33 1962 LEONARDI  DOMENICO            SAN MARINO MASTER          11'12"26  82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544 1961 CIAPPINI  MASSIMO             DLF NUOTO RIMINI           11'31"99  79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801 1958 GHIGLIONE  MARCO              CENTRO NUOTO BASTIA        11'43"90  784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9737 1958 GIANNINI  STEFANO             FIRENZE NUOTA MASTE        12'31"80  734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249 1962 MAGLIOLA  CLAUDIO             NUOTO CLUB 2000            13'04"62  704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635 1961 GALEOTTI  MASSIMO             NUOVO NUOTO                14'52"71  61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1766 1960 GARBELLINI  DANILO            ADRIA NUOTO SSD  AR        15'33"30  591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55      Tempo Base   :  9'36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349 1956 TOSI  ANDREA                  MODENA NUOTO               11'45"57  81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44802 1957 ORTOLANI  LUCIO               NANTES OSTIENSIS AS        12'36"29  761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811 1953 CARDELLI  WALTER              NUOTO CLUB 2000            14'50"38  647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60      Tempo Base   : 10'11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106 1951 MIGLIORATI  GIUSEPPE          CENTRO NUOTO BASTIA        12'55"16  789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863 1949 DE LEO  SALVATORE             CENTRO NUOTO BASTIA        14'12"43  71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8025 1952 FELLETTI  FAUSTO              ARVALIA SWIMMING FI        14'35"30  698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65      Tempo Base   : 10'48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098 1945 FERRARI  DAMINO               SETTEFRATI LIBERTAS        17'34"24  615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70      Tempo Base   : 11'27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0592 1940 CARESTIA  GIORGIO             HELIOS VILLAGE NUOT        13'56"47  821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75      Tempo Base   : 12'19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14'10"06  869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80      Tempo Base   : 14'06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17'24"15  810,34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200MI</w:t>
      </w:r>
      <w:bookmarkEnd w:id="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84675 1990 DALLA ROSA  VALENTINA         ZEROUNO SSD ARL             3'12"1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3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57 1983 BRANDI  VALENTINA             POL COMUNALE RICCIO         2'46"30  86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1033 1986 ALFANO  ARIANNA               SC TUSCOLANO                2'46"42  863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60293 1986 BALESTRIERI  SARA             POLISP. PIAN DEL BR         2'55"99  816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0             Tempo Base   :  2'24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270 1979 CHIEREGATO  SARA              NUOTO OTELLO PUTINA         3'02"72  791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89 1978 FERRARI  ALESSIA              ASS.SPORTIVA DINAMI         3'38"55  662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5             Tempo Base   :  2'28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99 1975 TAMBORRA  DANIELA             CN UISP BOLOGNA             3'10"89  780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527 1976 NEGUSANTI  VALENTINA          FANUM FORTUNAE ASD          3'15"59  761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SIC-006380 1973 FERRARINI  BARBARA            CN UISP BOLOGNA             3'20"41  743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827 1975 LEONARDI  ELISA               ASS.SPORTIVA DINAMI         3'38"28  68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592 1973 TOFFANETTI  LAURA             ASS.SPORTIVA DINAMI         3'45"20  661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30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3122 1970 PALASCIANO  LAURA             CAN ANIENE                  2'43"18  92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3097 1970 CAMICIOTTOLI  FRANCESCA       FIRENZE NUOTA MASTE         3'23"07  74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29617 1969 CANDI  SIMONA                 C.S.I. NUOTO PRATO          3'35"46  699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2581 1970 SANTINI  DANIELA              CENTRO NUOTO BASTIA         3'39"76  685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5             Tempo Base   :  2'34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893 1966 PETRONI  STEFANIA             FIRENZE NUOTA MASTE         2'48"25  91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033 1964 ORSIMARI  SERENA              FIRENZE NUOTA MASTE         3'01"23  850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168 1964 CORSANEGO  EMILIA             AS MOLINELLA NUOTO          3'06"26  82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3717 1966 GUERZONI  BEATRICE            ADRIA NUOTO SSD  AR         3'44"07  687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50             Tempo Base   :  2'42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4408 1961 ELMROTH  KARIN CHARLOTTE      FIRENZE NUOTA MASTE         3'36"26  75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737 1962 DA SILVA  MARISE              POL COMUNALE RICCIO         3'46"15  720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7662 1959 NARDI  MARINA                 SC TUSCOLANO                4'01"55  674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60             Tempo Base   :  3'02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3'13"09  944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3162 1988 VIGNATI  UMBERTO              NUOTATORI MILANESI          2'38"5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1220 1990 BORGHI  FRANCESCO             CHIMERA NUOTO 1980          2'41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417 1988 CHIMENTI  FEDERICO            CHIMERA NUOTO 1980          2'42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657 1990 BALESTRIERI  LUCA             POLISP. PIAN DEL BR         2'44"4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59961 1989 IARIA  GIULIO                 BATRAKOS NUOTO ASD          3'09"5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25             Tempo Base   :  2'09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57 1986 FANTONI  CLAUDIO              FIRENZE NUOTA MASTE         2'21"31  91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718 1986 GIOVANNINI  LORENZO           ZEROUNO SSD ARL             2'23"45  900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2051 1987 BONGINI  FEDERICO             FIRENZE NUOTA MASTE         2'27"63  874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960 1983 BERARDI  LUCA                 NUOTO CENTER FORLI`         3'02"48  707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22705 1987 MORONI  MATTEO                SENIGALLIA NUOTO A.         3'09"70  680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2091 1984 ORTENZI  ALESSANDRO           C.S.I. NUOTO PRATO          3'11"42  674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8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32553 1979 RUGGERI  ALESSANDRO           SC TUSCOLANO                2'30"87  852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84 1978 MIGLIOLI  STEFANO             NUOTO OTELLO PUTINA         2'33"41  83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7042 1980 GUERRIERI  ALESSANDRO         POLISPORTIVA GARDEN         2'35"34  828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9972 1982 MAGI  FRANCESCO               CHIMERA NUOTO 1980          2'45"81  776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1390 1979 PROIETTI  STEFANO             LIBERTAS THYRUS ASD         2'46"70  77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488 1982 BELEFFI  MARCO                SEVEN MASTER NUOTO          2'47"46  768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9416 1978 BALDI  IDALGO                 CHIMERA NUOTO 1980          2'53"86  740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0803 1980 POMPILI  FAUSTO               POOL N SAMBENEDETTE         2'56"85  72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039 1979 BACCHI  LUCA                  CN UISP BOLOGNA             2'57"91  723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335 1980 PICCININI  STEFANO            ASS.SPORTIVA DINAMI         3'02"53  705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906 1978 ORI  ANDREA                   ASS.SPORTIVA DINAMI         3'07"61  685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8250 1978 DI DOMENICO  FRANCESCO        MACERATA SPORTING C         3'08"01  684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941 1978 PALAZZETTI  MASSIMILIANO      MACERATA SPORTING C         3'36"52  594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AZ-065159 1982 CIRILLO  ALBENZIO             CSI ROMA EST SSD            3'45"73  570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11546 1978 IOTTI  FLAVIO                 ASS.SPORTIVA DINAMI         3'48"42  563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13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54100 1974 ROSCA  IOAN STELIAN           CSI NUOTO OBER FERR         2'29"10  895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6375 1975 GIORGINI  LUCA                NC SEREGNO                  2'30"16  889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4311 1975 NERONE  FILIBERTO             CN UISP BOLOGNA             2'43"07  818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25036 1977 BRAMBILLA  ANDREA             NC SEREGNO                  2'46"89  80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52351 1974 TOGNI  ANDREA                 DUE PONTI SRL               2'48"97  790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14117 1976 CECCHI  LORENZO               C.S.I. NUOTO PRATO          2'53"17  77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828 1976 COCCHI  ANDREA                ASS.SPORTIVA DINAMI         3'07"15  713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14"6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2840 1968 POLTRONIERI  MARCO            SPORT MANAGEMENT SR         2'34"44  87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982 1971 MORINI  CRISTIANO             MARCHE NUOTO                2'36"43  860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278 1971 LIGABUE  MARCO                CSI NUOTO OBER FERR         2'53"28  777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8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74361 1965 MONOLO  LUCA                  NUOTATORI MILANESI          2'30"82  917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02580 1964 DE VITO  STEFANO              FORUM SPORT CENTER S        2'31"83  91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12 1967 VANELLI CORALLI  ALESSANDRO   AS MOLINELLA NUOTO          2'54"31  793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705 1966 CIAPPINI  STEFANO             DLF NUOTO RIMINI            2'57"81  77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415 1965 BARNABE`  FABRIZIO            NUOTO CLUB 2000             3'02"77  75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1289 1965 MORETTI  GIANLUCA             POOL N SAMBENEDETTE         3'05"10  74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2266 1966 MALIPIERO  GIANLUCA           POLISP. PIAN DEL BR         3'06"42  742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0             Tempo Base   :  2'22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44 1961 CIAPPINI  MASSIMO             DLF NUOTO RIMINI            3'00"18  79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928 1961 RIOS  FIDEL MARCIAL           ACQUA TIME                  3'01"39  786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9737 1958 GIANNINI  STEFANO             FIRENZE NUOTA MASTE         3'23"99  699,3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7021 1958 MARZIOLI  ENRICO              CENTRO NUOTO BASTIA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60             Tempo Base   :  2'38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528 1952 BARBONI  DINO                 ADRIA NUOTO SSD  AR         3'47"29  698,49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50SL</w:t>
      </w:r>
      <w:bookmarkEnd w:id="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9741 1990 PAGNONI  GIULIA               POLISP. PIAN DEL BR         0'30"3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???-000000 1993 TARGHINI DEBORAH              POLISPORTIVA GARDEN         0'31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1289 1992 DEL PIA  ELEONORA             CHIMERA NUOTO 1980          0'31"7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84675 1990 DALLA ROSA  VALENTINA         ZEROUNO SSD ARL             0'33"1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952 1988 VARRONI SILVIA                POLIVALENTE OLIMPIA VIGNOL  0'34"67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22651 1988 BERNACCHIA  SARA              POLISP. PIAN DEL B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98 1984 BERGOLARI  VALENTINA          CN UISP BOLOGNA             0'33"68  792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4651 1986 INGLETTO  CHIARA              FIRENZE NUOTA MASTE         0'36"52  73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6607 1986 TESI  GIULIA                  C.S.I. NUOTO PRATO          0'37"26  716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90314 1984 MASTRANGELO  GIOVANNA         MACERATA SPORTING C         0'38"00  70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895 1987 LEUCCI  MARTA                 NUOTO AICS BOLOGNA          0'39"03  683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4087 1984 OLIVIERI  ELISA               C.S.I. NUOTO PRATO          0'42"49  628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0089 1981 DONATI  EMANUELA              POL COMUNALE RICCIO         0'28"19  939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1578 1980 BUTTARELLI  FRANCESCA         FLAMINIO SPORTING C         0'29"54  896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790 1979 TONDINI  FRANCESCA            SEVEN MASTER NUOTO          0'32"76  808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63331 1982 IACOMONI  CRISTINA            SC TUSCOLANO                0'35"40  748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2839 1980 ZAFRANI  MONICA               IL GRILLO                   0'35"90  737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37860 1981 ULPIANI  ENRICA               SC TUSCOLANO                0'35"91  73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270 1979 CHIEREGATO  SARA              NUOTO OTELLO PUTINA         0'36"45  726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8246 1982 SCARPATO  CONCETTA            POLISPORTIVA GARDEN         0'37"47  706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957 1979 GUERRA  MONIA                 ASS.SPORTIVA DINAMI         0'38"59  686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589 1978 FERRARI  ALESSIA              ASS.SPORTIVA DINAMI         0'40"11  660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34982 1980 SANESI  CLAUDIA               C.S.I. NUOTO PRATO          0'41"31  641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AZ-070780 1980 GIGLIO  ELEONORA              ESCHILO FITNESS S.S         0'44"67  593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4 1975 CASADEI  SARA                 SAN MARINO MASTER           0'32"68  824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99 1975 TAMBORRA  DANIELA             CN UISP BOLOGNA             0'35"35  761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705 1975 FONTANA  SILVIA               POLISPORTIVA GARDEN         0'35"69  754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527 1976 NEGUSANTI  VALENTINA          FANUM FORTUNAE ASD          0'37"29  722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???-000000 1977 MORELLA LAURA                 ESCHILO FITNESS S.S         0'38"60  697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7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35 1971 GIORDANO  SARA LORENZA        SEVEN MASTER NUOTO          0'33"57  812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499 1971 BUONAMICI  SIMONA             POOL N SAMBENEDETTE         0'34"10  799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387 1969 KEMPER  HELENE PASCALE MARIE  CN UISP BOLOGNA             0'36"08  755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302 1972 GALASSI  ROMINA               SEVEN MASTER NUOTO          0'36"11  75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82 1971 PELLANDRA  PAOLA              SAN MARINO MASTER           0'36"88  739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3097 1970 CAMICIOTTOLI  FRANCESCA       FIRENZE NUOTA MASTE         0'38"07  716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2581 1970 SANTINI  DANIELA              CENTRO NUOTO BASTIA         0'38"38  710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978 1964 GAZZONI  TEA                  SEVEN MASTER NUOTO          0'37"50  747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6606 1967 BESSI  VERONICA               C.S.I. NUOTO PRATO          0'41"06  68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621 1966 CREDI  GLORIA                 AQUATIC TEAM RAVENN         0'42"00  667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0'33"22  862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4476 1959 MAGANI  DONATELLA             NC MILANO                   0'34"31  834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RI-020274 1961 LINDA  LAURA                  RN FRIULIA                  0'37"76  758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681 1962 DI FOGGIA  ANNA               SEA SUB MODENA              0'41"34  692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5       Tempo Base   :  0'29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0'37"72  794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0       Tempo Base   :  0'31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3 1949 PASOLINI  ANTONIA             SAN MARINO MASTER           0'57"63  543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70       Tempo Base   :  0'3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64 1942 MINA  ELVEZIA                 SAN MARINO MASTER           1'09"72  507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80       Tempo Base   :  0'41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861 1930 FAIOLA  ANTONIA               FIRENZE NUOTA MASTE         1'25"55  486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22 1932 TERENZI  ELVIRA               SAN MARINO MASTER           1'31"04  456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90       Tempo Base   :  1'01"86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TOS-000860 1921 BUTI  ALBA                    OLD STARS FIRENZE           1'37"94  631,61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3162 1988 VIGNATI  UMBERTO              NUOTATORI MILANESI          0'26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5358 1991 SPERINDIO  DANTE              POLISP. PIAN DEL BR         0'27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157 1988 SCARPONI SIMONE               SAN MARINO MASTER           0'27"4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5537 1990 MUGNAI  GABRIELE              FIRENZE NUOTA MASTE         0'27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1220 1990 BORGHI  FRANCESCO             CHIMERA NUOTO 1980          0'27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41567 1988 SARTINI  MATTEO               POLISP. PIAN DEL BR         0'27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3895 1990 MALERBA  FILIPPO              POLISP. PIAN DEL BR         0'28"4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55696 1988 VALCAVI  LUCA                 CSI NUOTO OBER FERR         0'28"6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3479 1989 CORALLINI  DANIEL             IL GRILLO                   0'28"9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XSM-000178 1990 CACCHI MICHAEL                SAN MARINO MASTER           0'29"5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22357 1989 CALVANI  ALESSANDRO           IL GRILLO                   0'29"6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UMB-008448 1990 PIETRANTUONO  ANDREA          PETER PAN S.C.              0'29"7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8249 1988 CONTI  FEDERICO               POLISPORTIVA GARDEN         0'30"3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9784 1991 FONTI  SIMONE                 POLISP. PIAN DEL BR         0'30"4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1832 1988 BONOMI  ALESSIO               ASS.SPORTIVA DINAMI         0'31"8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XSM-000185 1990 SQUADRANI   TARCISIO          SAN MARINO MASTER           0'33"5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XSM-000172 1988 SEVERINI   CESARE             SAN MARINO MASTER           0'34"5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3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77 1985 PETRENI  SIMONE               FIRENZE NUOTA MASTE         0'25"56  916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23 1987 MAGRINI  FRANCESCO            AQUATIC TEAM RAVENN         0'25"70  911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055 1983 ANGELI  MARCO                 LIBERTAS THYRUS ASD         0'26"22  89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029 1985 ZOLI  DAVIDE                  NUOTO CENTER FORLI`         0'26"28  891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26 1984 LAZZARI  MARCO                SAN MARINO MASTER           0'26"83  872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01259 1985 SANESI  RICCARDO              C.S.I. NUOTO PRATO          0'27"08  864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02168 1987 MARINI  DARIO                 FIRENZE NUOTA MASTE         0'27"28  85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024 1984 ADANI  SIMONE                 CN UISP BOLOGNA             0'27"85  840,9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05264 1983 MALPAGANTI  MATTEO            C.S.I. NUOTO PRATO          0'27"85  840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6997 1984 NUZZO  VINCENZO               CN UISP BOLOGNA             0'27"86  840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2693 1983 RICCI  ENRICO                 AQUATIC TEAM RAVENN         0'29"06  805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XSM-000181 1983 MORONI ALBERTO                SAN MARINO MASTER           0'30"36  77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41925 1985 NESI  ALESSANDRO              C.S.I. NUOTO PRATO          0'30"50  767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038 1984 BOTTONI  SIMONE               CN UISP BOLOGNA             0'30"79  760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8244 1984 BAZZOCCHI  ENRICO             POLISPORTIVA GARDEN         0'32"50  720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0052 1983 GIOVINE  MARCO                SENIGALLIA NUOTO A.         0'32"83  713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22939 1983 CENTIONI  MICHELE             MACERATA SPORTING C         0'33"93  690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TOS-032101 1983 BONACCHI  ANDREA              C.S.I. NUOTO PRATO          0'34"01  688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FIN-061436 1984 BERTOZZI  MANUEL              SEVEN MASTER NUOTO          0'34"65  675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3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08 1978 SALA  BERNARDO                CENTRO NUOTO BASTIA         0'26"21  88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079 1978 MENECALI  RICCARDO            CENTRO NUOTO BASTIA         0'26"49  878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879 1982 FORTI  MARCO                  POOL N SAMBENEDETTE         0'27"36  850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825 1982 GIOVAGNINI  STEFANO           PETER PAN S.C.              0'27"75  838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0000 1978 LELLI LORENZO                 OSIMO NUOTO A.S.D.          0'28"49  816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940 1979 GOVONI  FRANCESCO             ACQUA TIME                  0'29"19  79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20058 1982 FULIMENI  LUCA                CO.GE.SE. S.BENEDET         0'29"24  79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34577 1978 IULIANO  CRISTIANO            FIRENZE NUOTA MASTE         0'29"28  794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1084 1978 MIGLIOLI  STEFANO             NUOTO OTELLO PUTINA         0'29"49  788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358 1981 DE MARTINO  SAVINO            IL GRILLO                   0'29"64  784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748 1979 BALDISSERRI  FABIO            SEVEN MASTER NUOTO          0'29"96  776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8233 1982 CARAVELLO  FRANCESCO          POLISPORTIVA GARDEN         0'30"49  76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AZ-047470 1980 BUMBACA  LORENZO              NUOTO CLUB 2000             0'30"89  752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084 1979 SCARPA  GAETANO               POOL N SAMBENEDETTE         0'31"05  749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0169 1979 BETTI  STEFANO                LIBERTAS THYRUS ASD         0'31"46  739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TOS-034980 1979 BRACHI  CLAUDIO               C.S.I. NUOTO PRATO          0'32"20  72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XSM-000184 1981 RICCI ALESSANDRO              SAN MARINO MASTER           0'32"55  714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7938 1979 BARBIERI  FEDERICO            ACQUA TIME                  0'33"30  698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XSM-000170 1979 CARLINI  MARCO                SAN MARINO MASTER           0'33"50  694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20 EMI-023452 1979 PRITELLI  CLAUDIO             ASD ALDEBARAN               0'35"00  664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7936 1979 TESTONI  GIACOMO              ACQUA TIME                  0'35"01  664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10954 1979 ROSSI  RONNI                  SEVEN MASTER NUOTO          0'36"69  633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LAZ-064185 1978 LOFFREDO  SALVATORE           CSI ROMA EST SSD            0'37"77  615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3713 1978 CARENZI  FRANCOIS MANFREDI    NUOTO AICS BOLOGNA          0'38"73  600,5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5345 1982 DE LEO  LORENZO             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3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29826 1975 MAFFII  ALESSIO               C.S.I. NUOTO PRATO          0'27"83  84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0598 1973 VIRGILIO  ANDREA              C.S.I. NUOTO PRATO          0'28"77  819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506 1977 SARAVO  CRISTIAN              ASS.SPORTIVA DINAMI         0'29"03  812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25036 1977 BRAMBILLA  ANDREA             NC SEREGNO                  0'29"12  810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2182 1974 VENTURI  FABRIZIO             PETER PAN S.C.              0'30"13  78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235 1974 GARBATINI  ARAMIS             ADRIAKOS NM SENIGAL         0'30"34  77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588 1977 GELLI  ALESSIO                NUOTO AICS BOLOGNA          0'30"46  77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09249 1976 FRANCESCONI  ALESSIO          NUOTATORI RAVENNATI         0'30"50  773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179 1975 GIANNINI   WERTHER            SAN MARINO MASTER           0'30"75  767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9119 1977 ZOPPI  ANDREA                 SENIGALLIA NUOTO A.         0'31"13  757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1 FIN-061344 1977 COLA  FRANCESCO RIZIERO       ASD ALDEBARAN               0'31"43  75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OM-065240 1975 CROSARIOL  DANIELE            POOL N SAMBENEDETTE         0'31"70  744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580 1977 MASCI  UMBERTO                CO.GE.SE. S.BENEDET         0'31"87  740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XSM-000176 1976 BOCCHINI  PIETRO              SAN MARINO MASTER           0'31"89  739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8232 1974 CASADEI  ALBERTO              POLISPORTIVA GARDEN         0'32"00  737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LAZ-040794 1974 RICCIARDI  FABRIZIO           ESCHILO FITNESS S.S         0'32"06  735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9786 1973 SENSOLI  SIMONE               POLISP. PIAN DEL BR         0'32"18  733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8241 1975 BELLETTI  ANDREA              POLISPORTIVA GARDEN         0'32"66  72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FIN-037548 1974 FALQUI  ALFONSO               FIRENZE NUOTA MASTE         0'32"67  722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7105 1977 CAMILLI  ALESSANDRO           POLISPORT SRL               0'32"71  721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6300 1975 LOTTI  ANDREA                 POL COMUNALE RICCIO         0'34"26  688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XSM-000160 1976 TONTI MARIO                   SAN MARINO MASTER           0'34"47  684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589 1977 GUGLIELMI  DAVIDE             NUOTO AICS BOLOGNA          0'34"71  679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3784 1977 DAMIS  LUIGI                  SEVEN MASTER NUOTO          0'35"54  663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00251 1973 LOVISON  FABRIZIO             CN UISP BOLOGNA             0'35"64  661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8240 1976 PIZZINELLI  ALBERTO           POLISPORTIVA GARDEN         0'35"67  661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2695 1973 PISTOCCHI  MATTEO             SEVEN MASTER NUOTO          0'36"85  640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LOM-069964 1977 SPREAFICO  CLAUDIO            NC STENDHAL                 0'39"17  602,2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Z-028317 1977 FALARDI  ANDREA               NANTES OSTIENSIS AS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4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25"29  957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940 1972 LAMBERTINI  CRISTIANO         CN UISP BOLOGNA             0'26"86  901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93 1968 PALLOTTI  SIMONE              CN UISP BOLOGNA             0'27"08  894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386 1972 FIORINI  MATTEO               CN UISP BOLOGNA             0'27"37  884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579 1969 PEDRINI  RICCARDO             AS MOLINELLA NUOTO          0'28"26  857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477 1969 GIACOMELLI  LUCA              AQUATIC TEAM RAVENN         0'29"62  817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7 EMI-024726 1971 GIANNINI  MIRKO               ASD ALDEBARAN               0'29"74  814,3</w:t>
      </w:r>
      <w:r>
        <w:rPr/>
        <w:t>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43362 1972 DE VITA  MARCO                ESCHILO FITNESS S.S         0'30"73  78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0809 1970 GIAMBI  RICCARDO              POLISPORT SRL               0'30"75  787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2381 1971 VIVESE  ANDREA                CO.GE.SE. S.BENEDET         0'31"03  780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046 1970 MARUCCI  GIANLUCA             SAN MARINO MASTER           0'31"24  775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2279 1970 MEDICO  MAURIZIO              CO.GE.SE. S.BENEDET         0'31"92  758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6262 1970 CAVARGINI  FEDERICO           POLISPORT SRL               0'32"21  751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458 1970 BUSIGNANI  ALESSANDRO         NUOTO AICS BOLOGNA          0'32"52  744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9787 1969 TORCOLETTI  ANDREA            POLISP. PIAN DEL BR         0'32"63  742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TOS-029616 1968 LUCIANO`  ANGELO              C.S.I. NUOTO PRATO          0'34"27  706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7648 1971 IACOMELLI  ALESSANDRO         PETER PAN S.C.              0'35"10  690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8242 1972 CASADEI  ALESSANDRO           POLISPORTIVA GARDEN         0'35"23  687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7400 1970 MONTANARI  DARIO              NUOTO CLUB 2000             0'37"86  639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3892 1971 ARCHI  STEFANO                POLISP. PIAN DEL BR         0'38"81  624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3463 1966 ILARI  FRANCESCO              CENTRO NUOTO BASTIA         0'28"49  86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7106 1964 BRUGNOLI  ALESSIO             ESCHILO FITNESS S.S         0'28"94  849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SIC-000488 1964 DE LUCA  ROBERTO              POL. WATERPOLO PALE         0'29"00  847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34 1967 PARI  FABIO MAURO             SAN MARINO MASTER           0'29"50  833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2285 1965 MIRATE  EDMONDO               IL GRILLO                   0'29"86  823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19385 1963 CIUCCOLI  MARCO               ESCHILO FITNESS S.S         0'30"19  814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679 1963 CANDITO  ALESSANDRO           MODENA NUOTO                0'30"35  810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1289 1965 MORETTI  GIANLUCA             POOL N SAMBENEDETTE         0'31"12  79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2266 1966 MALIPIERO  GIANLUCA           POLISP. PIAN DEL BR         0'31"18  788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07207 1967 CASTELLI  CLAUDIO             LA PISCINA CRAWL 20         0'31"74  774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2582 1966 NATALINI  MARCO               CENTRO NUOTO BASTIA         0'32"46  757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28573 1965 ZENEZINI  ROBERTO             NUOTO CLUB 2000             0'32"50  756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9307 1967 VIGNOCCHI  ROBERTO            SEA SUB MODENA              0'32"61  754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4334 1964 RANIERI  GAETANO              CO.GE.SE. S.BENEDET         0'32"84  748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170 1967 LANDI MARCO                   AQUATIC TEAM RAVENN         0'33"54  733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02324 1967 PIUNTI  STEFANO               CO.GE.SE. S.BENEDET         0'33"81  727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5058 1965 MARALDI  PAOLO                AQUATIC TEAM RAVENN         0'34"31  716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UMB-009166 1966 PAGLIOCHINI  ANDREA           PETER PAN S.C.              0'34"62  71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9785 1963 PAGNINI  GIULIANO             POLISP. PIAN DEL BR         0'35"95  684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2366 1962 CHIUSI  SERGIO                NUOTO CLUB 2000             0'30"65  81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351 1960 SCHIUMARINI  STEFANO          NUOTO CLUB 2000             0'30"79  811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115 1959 CAMANGI  RAFFAELE             NUOVO NUOTO                 0'32"16  77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809 1960 SERRA  ANTONIO                SEA SUB MODENA              0'32"91  759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5 EMI-026051 1958 FABBRI  GIANFRANCO            ASD ALDEBARAN               0'33"46  746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861 1960 RENNA  PAOLO                  POL COMUNALE RICCIO         0'33"91  736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7582 1960 CALDEI  SILLA                 POLISPORT SRL               0'34"54  723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7914 1960 BORIN  PAOLO                  AQUATIC TEAM RAVENN         0'35"02  713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1086 1958 ROMAGNA  GABRIELE             AS PESARO NUOTO             0'35"21  709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8311 1962 MAZZOTTI  GIOVANNI            SEVEN MASTER NUOTO          0'35"53  703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00934 1958 PRAYER  ANDREA                FIRENZE NUOTA MASTE         0'35"77  698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37901 1959 BARBARA  RICCARDO ANTONIO     FIRENZE NUOTA MASTE         0'37"34  669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9567 1954 CARANZA  ALVARO               CENTRO NUOTO JESOLO         0'34"64  74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90731 1955 MARIANI  PIERPAOLO            MACERATA SPORTING C         0'44"72  57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6615 1954 STEFANELLI  UMBERTO CESARE    C.S.I. NUOTO PRATO          0'45"05  57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52 1953 GUDINI  ROBERTO               SAN MARINO MASTER           0'47"34  545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7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129 1950 GASPARINI  NATALINO           POL COMUNALE RICCIO         0'36"76  735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593 1948 MONTANARI  MARIO              AQUATIC TEAM RAVENN         0'39"52  684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00 1948 BOCCONI ANDREA                SAN MARINO MASTER           0'55"89  483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5 1946 FERRO  PAOLO                  ESCHILO FITNESS S.S         0'40"46  68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153 1944 ANGELUCCI  GIANFRANCO         ADRIAKOS NM SENIGAL         0'41"67  66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133 1946 SCARPELLINI  GIULIANO MARIA   POL COMUNALE RICCIO         0'46"26  595,55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</w:rPr>
        <w:t>50DO</w:t>
      </w:r>
      <w:bookmarkEnd w:id="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3 TARGHINI DEBORAH              POLISPORTIVA GARDEN         0'35"5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30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1311 1984 RONCOLINI  STEFANIA           CHIMERA NUOTO 1980          0'35"22  872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678 1985 BARTOZZI  GIULIA              POLISP. PIAN DEL BR         0'36"27  847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73024 1986 MORETTI  FEDERICA             DUE PONTI SRL               0'36"38  844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90314 1984 MASTRANGELO  GIOVANNA         MACERATA SPORTING C         0'44"37  692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895 1987 LEUCCI  MARTA                 NUOTO AICS BOLOGNA          0'47"40  648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4087 1984 OLIVIERI  ELISA               C.S.I. NUOTO PRATO          0'50"20  612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30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622 1980 VERDI ELISA                   POLIVALENTE OLIMPIA VIGNOL  0'37"17  81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790 1979 TONDINI  FRANCESCA            SEVEN MASTER NUOTO          0'40"16  756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981 1980 LANZONI  GESSICA              ACQUA TIME                  0'45"95  661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627 1982 CHIARI  SILVIA                ACQUA TIME                  0'50"01  60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57 1979 GUERRA  MONIA                 ASS.SPORTIVA DINAMI         0'50"52  60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4982 1980 SANESI  CLAUDIA               C.S.I. NUOTO PRATO          0'55"15  551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1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705 1975 FONTANA  SILVIA               POLISPORTIVA GARDEN         0'43"71  722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753 1975 DE LISIO  ANTONELLA           HIDRON SPORT SSD            0'44"82  705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2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4307 1969 MORETTI  SIMONETTA            ESCHILO FITNESS S.S         0'37"84  84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76 1971 SESENA  BARBARA               CSI NUOTO OBER FERR         0'41"49  771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XUS-000001 1969 HAYNES MARSHA A.              PACIFIC NORTHWEST AQUATICS  0'41"82  765,42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/>
        <w:t>50 dorso  femminile  -  Categoria  Master 45              Tempo Base   :  0'32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893 1966 PETRONI  STEFANIA             FIRENZE NUOTA MASTE         0'38"25  847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90 1964 MINARDI  PAOLA                NUOTO CLUB 2000             0'40"34  803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717 1966 GUERZONI  BEATRICE            ADRIA NUOTO SSD  AR         0'50"54  64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71443 1965 MOSCATELLI  GIUSEPPINA        FLAMINIO SPORTING C         0'51"00  635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6606 1967 BESSI  VERONICA               C.S.I. NUOTO PRATO          0'56"41  574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0              Tempo Base   :  0'33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476 1959 MAGANI  DONATELLA             NC MILANO                   0'40"59  835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5              Tempo Base   :  0'36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0'45"42  794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70              Tempo Base   :  0'4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 1'09"54  612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80              Tempo Base   :  0'51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2 1932 TERENZI  ELVIRA               SAN MARINO MASTER           1'21"31  628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5537 1990 MUGNAI  GABRIELE              FIRENZE NUOTA MASTE         0'32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22357 1989 CALVANI  ALESSANDRO           IL GRILLO                   0'38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417 1988 CHIMENTI  FEDERICO            CHIMERA NUOTO 1980          0'38"6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32 1988 BONOMI  ALESSIO               ASS.SPORTIVA DINAMI         0'40"4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57 1986 FANTONI  CLAUDIO              FIRENZE NUOTA MASTE         0'31"19  864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055 1983 ANGELI  MARCO                 LIBERTAS THYRUS ASD         0'31"56  854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029 1985 ZOLI  DAVIDE                  NUOTO CENTER FORLI`         0'32"06  84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2168 1987 MARINI  DARIO                 FIRENZE NUOTA MASTE         0'32"48  83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997 1984 NUZZO  VINCENZO               CN UISP BOLOGNA             0'33"65  80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181 1983 MORONI ALBERTO                SAN MARINO MASTER           0'37"88  711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2091 1984 ORTENZI  ALESSANDRO           C.S.I. NUOTO PRATO          0'41"47  65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0052 1983 GIOVINE  MARCO                SENIGALLIA NUOTO A.         0'45"03  598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7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26 1982 SANTINI  LUCA                 LIBERTAS THYRUS ASD         0'30"99  87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080 1982 MENGHINELLI  JORDAN           LIBERTAS THYRUS ASD         0'31"77  851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84 1980 SERRA  SANDRO                 SAN MARINO MASTER           0'34"43  785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33334 1980 BORTOLIN  MARCO               FLAMINIO SPORTING C         0'35"35  76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0825 1982 GIOVAGNINI  STEFANO           PETER PAN S.C.              0'36"82  734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741 1981 BENEVENTI  MARCO              NUOTATORI RAVENNATI         0'36"89  733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488 1982 BELEFFI  MARCO                SEVEN MASTER NUOTO          0'36"95  73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17962 1979 PICCIALLO  ROBERTO            APULIA NUOTO AS DIL         0'37"01  73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940 1979 GOVONI  FRANCESCO             ACQUA TIME                  0'37"44  722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9682 1978 GIORGI  AUGUSTO               FANUM FORTUNAE ASD          0'41"62  650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0803 1980 POMPILI  FAUSTO               POOL N SAMBENEDETTE         0'41"67  649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1130 1981 CANAPINI  LORENZO             ADRIAKOS NM SENIGAL         0'42"36  638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084 1979 SCARPA  GAETANO               POOL N SAMBENEDETTE         0'42"87  631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358 1981 DE MARTINO  SAVINO            IL GRILLO                   0'42"91  630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22941 1978 PALAZZETTI  MASSIMILIANO      MACERATA SPORTING C         0'45"07  600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938 1979 BARBIERI  FEDERICO            ACQUA TIME                  0'46"20  585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0954 1979 ROSSI  RONNI                  SEVEN MASTER NUOTO          0'50"37  53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1666 1979 PECORARI  RICCARDO            MACERATA SPORTING C         0'50"65  534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3713 1978 CARENZI  FRANCOIS MANFREDI    NUOTO AICS BOLOGNA          1'00"29  448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7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4311 1975 NERONE  FILIBERTO             CN UISP BOLOGNA             0'31"21  884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14117 1976 CECCHI  LORENZO               C.S.I. NUOTO PRATO          0'34"38  802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506 1977 SARAVO  CRISTIAN              ASS.SPORTIVA DINAMI         0'36"85  748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22348 1977 CELLINI  STEFANO              NUOTO MONTEFELTRO           0'39"44  69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588 1977 GELLI  ALESSIO                NUOTO AICS BOLOGNA          0'43"15  639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580 1977 MASCI  UMBERTO                CO.GE.SE. S.BENEDET         0'44"40  621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7105 1977 CAMILLI  ALESSANDRO           POLISPORT SRL               0'48"76  566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589 1977 GUGLIELMI  DAVIDE             NUOTO AICS BOLOGNA          0'51"52  535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8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2840 1968 POLTRONIERI  MARCO            SPORT MANAGEMENT SR         0'31"75  887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797 1971 BANDINI  MARCO                FANATIK TEAM FORLI          0'33"07  85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386 1972 FIORINI  MATTEO               CN UISP BOLOGNA             0'33"12  85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0752 1971 PORQUIER  STEFANO             FIRENZE NUOTA MASTE         0'35"00  805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6262 1970 CAVARGINI  FEDERICO           POLISPORT SRL               0'41"58  677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29616 1968 LUCIANO`  ANGELO              C.S.I. NUOTO PRATO          0'42"82  658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458 1970 BUSIGNANI  ALESSANDRO         NUOTO AICS BOLOGNA          0'43"96  641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400 1970 MONTANARI  DARIO              NUOTO CLUB 2000             1'02"44  451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8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0'31"43  916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3463 1966 ILARI  FRANCESCO              CENTRO NUOTO BASTIA         0'33"60  85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05 1967 GALLONI  UMBERTO              SAN MARINO MASTER           0'35"81  804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19385 1963 CIUCCOLI  MARCO               ESCHILO FITNESS S.S         0'36"38  792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RI-003867 1963 BONADEI  GIULIANO             DERTHONA NUOTO              0'37"53  76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679 1963 CANDITO  ALESSANDRO           MODENA NUOTO                0'38"28  75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705 1966 CIAPPINI  STEFANO             DLF NUOTO RIMINI            0'38"30  75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28573 1965 ZENEZINI  ROBERTO             NUOTO CLUB 2000             0'40"85  705,5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0415 1965 BARNABE`  FABRIZIO            NUOTO CLUB 2000             0'40"85  705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307 1967 VIGNOCCHI  ROBERTO            SEA SUB MODENA              0'42"24  68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2582 1966 NATALINI  MARCO               CENTRO NUOTO BASTIA         0'42"90  671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9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773 1959 BERTOLI  GIANNI STEFANO       NC MILANO                   0'32"25  92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351 1960 SCHIUMARINI  STEFANO          NUOTO CLUB 2000             0'36"77  815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66 1962 CHIUSI  SERGIO                NUOTO CLUB 2000             0'39"10  76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928 1961 RIOS  FIDEL MARCIAL           ACQUA TIME                  0'39"12  766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0934 1958 PRAYER  ANDREA                FIRENZE NUOTA MASTE         0'41"41  72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809 1960 SERRA  ANTONIO                SEA SUB MODENA              0'42"83  699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484 1958 GHERERDINI  FRANCO            NUOVO NUOTO                 0'43"77  684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7582 1960 CALDEI  SILLA                 POLISPORT SRL               0'57"59  520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5              Tempo Base   :  0'31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038 1957 CIANCIOSI  LUCIO              FIRENZE NUOTA MASTE         0'35"29  884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90731 1955 MARIANI  PIERPAOLO            MACERATA SPORTING C         0'55"43  563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152 1953 GUDINI  ROBERTO               SAN MARINO MASTER           1'00"13  519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2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106 1951 MIGLIORATI  GIUSEPPE          CENTRO NUOTO BASTIA         0'44"16  739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129 1950 GASPARINI  NATALINO           POL COMUNALE RICCIO         0'49"20  663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5              Tempo Base   :  0'34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M SENIGAL         0'55"86  60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481 1943 ZAFFINI  GIORGIO              ADRIAKOS NM SENIGAL         0'59"59  570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70              Tempo Base   :  0'3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4 1939 CASADEI  PAOLO ARMANDO        POL COMUNALE RICCIO         0'52"50  700,19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</w:rPr>
        <w:t>200SL</w:t>
      </w:r>
      <w:bookmarkEnd w:id="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085 1989 VOLPI GIULIA                  POLIVALENTE OLIMPIA VIGNOL  2'46"8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25      Tempo Base   :  2'06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32 1984 GIULIACCI  FEDERICA           FANATIK TEAM FORLI          2'15"54  93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8786 1987 FUCINI  GIULIA                CHIMERA NUOTO 1980          2'20"91  896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1033 1986 ALFANO  ARIANNA               SC TUSCOLANO                2'24"42  875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57 1983 BRANDI  VALENTINA             POL COMUNALE RICCIO         2'29"25  846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4651 1986 INGLETTO  CHIARA              FIRENZE NUOTA MASTE         2'49"30  746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6607 1986 TESI  GIULIA                  C.S.I. NUOTO PRATO          3'00"04  701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0      Tempo Base   :  2'08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40376 1979 CUTILLO  MONICA               LATINA AQUATEAM ASD         2'35"26  82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63335 1978 CATAPANO  DANIELA             SC TUSCOLANO                2'35"70  825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2212 1978 MANZO  ANNA                   C.S.I. NUOTO PRATO          2'39"13  80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981 1980 LANZONI  GESSICA              ACQUA TIME                  3'06"19  690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2839 1980 ZAFRANI  MONICA               IL GRILLO                   3'12"21  66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627 1982 CHIARI  SILVIA                ACQUA TIME                  3'23"84  630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5      Tempo Base   :  2'0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481 1977 BENVENUTI  CHIARA             FIRENZE NUOTA MASTE         2'21"31  91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1730 1974 CITRINITI  IOLE               POL COMUNALE RICCIO         2'57"42  72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827 1975 LEONARDI  ELISA               ASS.SPORTIVA DINAMI         3'06"87  69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592 1973 TOFFANETTI  LAURA             ASS.SPORTIVA DINAMI         3'09"30  682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739 1975 PAOLUCCI  VALENTINA           SEVEN MASTER NUOTO          3'26"18  626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0      Tempo Base   :  2'12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499 1971 BUONAMICI  SIMONA             POOL N SAMBENEDETTE         2'45"14  804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35 1971 GIORDANO  SARA LORENZA        SEVEN MASTER NUOTO          2'47"17  794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302 1972 GALASSI  ROMINA               SEVEN MASTER NUOTO          2'52"91  768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5      Tempo Base   :  2'1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7536 1967 MELETTI  MARIA GRAZIA         ESCHILO FITNESS S.S         2'43"09  82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168 1964 CORSANEGO  EMILIA             AS MOLINELLA NUOTO          2'47"17  803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3329 1964 KLIMOVA  LARISSA              ADRIA NUOTO SSD  AR         2'55"87  76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978 1964 GAZZONI  TEA                  SEVEN MASTER NUOTO          3'08"04  714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0      Tempo Base   :  2'20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RI-020274 1961 LINDA  LAURA                  RN FRIULIA                  3'01"31  772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681 1962 DI FOGGIA  ANNA               SEA SUB MODENA              3'33"96  654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5      Tempo Base   :  2'27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2906 1953 SMITH  CAROLE                 DUE PONTI SRL               2'40"91  917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2 MEZZOLANI SAMUELE             NUOTO MONTEFELTRO           2'05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069 1988 DROGHINI  LUCA                NUOTO MONTEFELTRO           2'19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55696 1988 VALCAVI  LUCA                 CSI NUOTO OBER FERR         2'25"1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3895 1990 MALERBA  FILIPPO              POLISP. PIAN DEL BR         2'26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6093 1994 GHIDDI MARCO                  POLIVALENTE OLIMPIA VIGNOL  2'29"7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3479 1989 CORALLINI  DANIEL             IL GRILLO                   2'31"0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48506 1990 CASPRINI  DANNY               FIRENZE NUOTA MASTE         2'33"3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9784 1991 FONTI  SIMONE                 POLISP. PIAN DEL BR         2'40"6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25      Tempo Base   :  1'5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718 1986 GIOVANNINI  LORENZO           ZEROUNO SSD ARL             2'10"85  870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051 1987 BONGINI  FEDERICO             FIRENZE NUOTA MASTE         2'11"42  866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1259 1985 SANESI  RICCARDO              C.S.I. NUOTO PRATO          2'16"07  837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956 1983 LULLI  ALESSIO                LIBERTAS THYRUS ASD         2'20"14  81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42074 1987 BATAZZI  MARCO                CHIMERA NUOTO 1980          2'21"01  807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05264 1983 MALPAGANTI  MATTEO            C.S.I. NUOTO PRATO          2'21"65  80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35001 1983 TALONI  STEFANO               SC TUSCOLANO                2'31"40  752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OL-004409 1987 INNAMORATO  STEFANO           CENTRO NUOTO BASTIA         2'38"66  717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61436 1984 BERTOZZI  MANUEL              SEVEN MASTER NUOTO          2'48"26  676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41925 1985 NESI  ALESSANDRO              C.S.I. NUOTO PRATO          2'49"62  671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22705 1987 MORONI  MATTEO                SENIGALLIA NUOTO A.         2'54"81  651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32101 1983 BONACCHI  ANDREA              C.S.I. NUOTO PRATO          2'56"08  646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939 1983 CENTIONI  MICHELE             MACERATA SPORTING C         3'13"95  587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0      Tempo Base   :  1'54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67 1981 MACCIANTI  MARCO              FIRENZE NUOTA MASTE         1'57"74  976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UNALE RICCIO         2'07"70  900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32553 1979 RUGGERI  ALESSANDRO           SC TUSCOLANO                2'12"05  87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1785 1979 BIANCHI  MIRKO                C.S.I. NUOTO PRATO          2'17"44  836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33198 1980 EVANGELISTA  ALESSANDRO       SC TUSCOLANO                2'17"86  83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879 1982 FORTI  MARCO                  POOL N SAMBENEDETTE         2'20"27  819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49700 1978 MANCURTI  DANIELE             NANTES OSTIENSIS AS         2'24"17  797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741 1981 BENEVENTI  MARCO              NUOTATORI RAVENNATI         2'24"28  79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34577 1978 IULIANO  CRISTIANO            FIRENZE NUOTA MASTE         2'26"75  783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748 1979 BALDISSERRI  FABIO            SEVEN MASTER NUOTO          2'32"42  754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0000 1978 LELLI LORENZO                 OSIMO NUOTO A.S.D.          2'34"11  746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XSM-000083 1981 GUDINI  MATTEO                SAN MARINO MASTER           2'35"10  741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9335 1980 PICCININI  STEFANO            ASS.SPORTIVA DINAMI         2'41"77  710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7906 1978 ORI  ANDREA                   ASS.SPORTIVA DINAMI         2'44"06  700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PUG-017962 1979 PICCIALLO  ROBERTO            APULIA NUOTO AS DIL         2'44"37  699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XSM-000184 1981 RICCI ALESSANDRO              SAN MARINO MASTER           2'44"72  697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32414 1982 TALACCI  LORIS                POL COMUNALE RICCIO         2'47"26  687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1130 1981 CANAPINI  LORENZO             ADRIAKOS NM SENIGAL         2'55"44  65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9682 1978 GIORGI  AUGUSTO               FANUM FORTUNAE ASD          2'56"05  653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TOS-034980 1979 BRACHI  CLAUDIO               C.S.I. NUOTO PRATO          2'56"40  651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7936 1979 TESTONI  GIACOMO              ACQUA TIME                  3'06"32  617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1666 1979 PECORARI  RICCARDO            MACERATA SPORTING C         3'06"60  616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023 1981 COIRO  FEDERICO               CN UISP BOLOGNA             3'08"18  610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FIN-011546 1978 IOTTI  FLAVIO                 ASS.SPORTIVA DINAMI         3'15"08  589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5      Tempo Base   :  1'56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695 1977 FONTANELLI  DANIELE           PETER PAN S.C.              2'09"01  90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4100 1974 ROSCA  IOAN STELIAN           CSI NUOTO OBER FERR         2'14"38  867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28317 1977 FALARDI  ANDREA               NANTES OSTIENSIS AS         2'14"76  86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2733 1974 BERTANI  STEFANO              CSI NUOTO OBER FERR         2'30"74  772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28 1976 COCCHI  ANDREA                ASS.SPORTIVA DINAMI         2'44"95  706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37548 1974 FALQUI  ALFONSO               FIRENZE NUOTA MASTE         2'49"68  68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16074 1975 PERESEMPIO  GIORGIO           FLAMINIO SPORTING C         2'50"63  682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2695 1973 PISTOCCHI  MATTEO             SEVEN MASTER NUOTO          3'00"89  64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784 1977 DAMIS  LUIGI                  SEVEN MASTER NUOTO          3'02"16  639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65240 1975 CROSARIOL  DANIELE            POOL N SAMBENEDETTE         3'06"25  625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0      Tempo Base   :  1'57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2'10"92  897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421 1969 REAMI  LORENZO                CENTRO NUOTO BASTIA         2'15"14  86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940 1972 LAMBERTINI  CRISTIANO         CN UISP BOLOGNA             2'15"17  86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93 1968 PALLOTTI  SIMONE              CN UISP BOLOGNA             2'15"61  866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07460 1971 MARINO SALERNO  MAURO         FLAMINIO SPORTING C         2'17"30  855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8116 1970 FABRIS  MASSIMILIANO          POLISPORTIVA GARDEN         2'17"68  853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7 EMI-024726 1971 GIANNINI  MIRKO               ASD ALDEBARAN               2'27"73  795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2381 1971 VIVESE  ANDREA                CO.GE.SE. S.BENEDET         2'32"08  772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048 1971 BERGITTO  ENRICO              SAN MARINO MASTER           2'33"29  766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4278 1971 LIGABUE  MARCO                CSI NUOTO OBER FERR         2'33"36  766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2579 1969 PEDRINI  RICCARDO             AS MOLINELLA NUOTO          2'33"98  763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UMB-000809 1970 GIAMBI  RICCARDO              POLISPORT SRL               2'35"51  755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8263 1972 ARCANGELI  ALESSANDRO         POL COMUNALE RICCIO         2'39"11  73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AZ-006930 1971 ANTOLINI  WALTER              SC TUSCOLANO                2'43"51  718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7648 1971 IACOMELLI  ALESSANDRO         PETER PAN S.C.              2'56"63  665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3892 1971 ARCHI  STEFANO                POLISP. PIAN DEL BR         3'30"61  557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5      Tempo Base   :  2'00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0488 1964 DE LUCA  ROBERTO              POL. WATERPOLO PALE         2'20"35  857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5901 1964 COLLINS  SIMON                CENTRO NUOTO BASTIA         2'29"11  807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41 1967 MASSA  MASSIMILIANO           NUOTO AICS BOLOGNA          2'30"71  79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12 1967 VANELLI CORALLI  ALESSANDRO   AS MOLINELLA NUOTO          2'33"01  786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08139 1966 SANNA  MAURO                  FLAMINIO SPORTING C         2'33"32  785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07207 1967 CASTELLI  CLAUDIO             LA PISCINA CRAWL 20         2'37"01  766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9796 1963 CICCOLI  DAVIDE               POLISP. PIAN DEL BR         2'43"97  734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014 1963 PARASOLE  MARCO               SAN MARINO MASTER           2'47"06  72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2285 1965 MIRATE  EDMONDO               IL GRILLO                   2'48"24  715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9166 1966 PAGLIOCHINI  ANDREA           PETER PAN S.C.              2'50"46  706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4334 1964 RANIERI  GAETANO              CO.GE.SE. S.BENEDET         2'52"73  696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OM-069963 1967 BONO  PAOLO                   NC STENDHAL                 3'00"10  668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9785 1963 PAGNINI  GIULIANO             POLISP. PIAN DEL BR         3'28"11  578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0      Tempo Base   :  2'03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115 1959 CAMANGI  RAFFAELE             NUOVO NUOTO                 2'37"08  789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945 1961 NANNINI  ALESSANDRO           FIRENZE NUOTA MASTE         2'41"82  766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7228 1962 MEUCCI  STEFANO               FIRENZE NUOTA MASTE         2'43"10  76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65138 1960 MOLLO  ALESSANDRO             DUE PONTI SRL               3'03"67  674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1086 1958 ROMAGNA  GABRIELE             AS PESARO NUOTO             3'04"48  672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484 1958 GHERERDINI  FRANCO            NUOVO NUOTO                 3'08"98  656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7901 1959 BARBARA  RICCARDO ANTONIO     FIRENZE NUOTA MASTE         3'10"55  650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311 1962 MAZZOTTI  GIOVANNI            SEVEN MASTER NUOTO          3'15"70  633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5      Tempo Base   :  2'09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04 1956 BRAVI  MARCO ALESSANDRO       FIRENZE NUOTA MASTE         2'12"68  974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9567 1954 CARANZA  ALVARO               CENTRO NUOTO JESOLO         2'56"06  734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0      Tempo Base   :  2'16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528 1952 BARBONI  DINO                 ADRIA NUOTO SSD  AR         3'06"32  73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8025 1952 FELLETTI  FAUSTO              ARVALIA SWIMMING FI         3'15"81  695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5      Tempo Base   :  2'22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0481 1943 ZAFFINI  GIORGIO              ADRIAKOS NM SENIGAL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0      Tempo Base   :  2'31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471 1939 MILANESI  GIUSEPPE            AS MOLINELLA NUOTO          4'15"29  594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5      Tempo Base   :  2'44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 3'17"92  832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80      Tempo Base   :  3'06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4'19"79  717,04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</w:rPr>
        <w:t>Staff MI</w:t>
      </w:r>
      <w:bookmarkEnd w:id="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Femminile  -  Categoria M100-119    Tempo Base   :  2'07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uori gara  MAR-000566   POLISP. PIAN DEL BR              2'36"46  815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Femminile  -  Categoria M120-159    Tempo Base   :  2'08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TOS-017267   C.S.I. NUOTO PRATO               2'56"63  725,5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EMI-001430   ASS.SPORTIVA DINAMI              3'06"97  685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Femminile  -  Categoria M160-199    Tempo Base   :  2'09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TOS-039376   FIRENZE NUOTA MASTE              2'36"52  824,9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EMI-001426   POL COMUNALE RICCIO              2'46"36  776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Maschile   -  Categoria M100-119    Tempo Base   :  1'49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TOS-039376   FIRENZE NUOTA MASTE              1'55"69  942,9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MAR-012503   NUOTO MONTEFELTRO                2'09"16  844,6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TOS-017267   C.S.I. NUOTO PRATO               2'31"73  718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Maschile   -  Categoria M120-159    Tempo Base   :  1'48"53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1  UMB-000017   LIBERTAS THYRUS ASD              1'56"86  928,7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2  TOS-017267   C.S.I. NUOTO PRATO               2'07"68  850,0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 xml:space="preserve">3  UMB-005244   PETER PAN S.C.                   </w:t>
      </w:r>
      <w:r>
        <w:rPr/>
        <w:t>2'07"75  849,5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EMI-003946   CN UISP BOLOGNA                  2'11"19  827,2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LAZ-000887   SC TUSCOLANO                     2'11"52  825,2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6  LAZ-000899   FLAMINIO SPORTING C              2'20"38  773,1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7  MAR-000403   POOL N SAMBENEDETTE              2'23"79  754,7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8  EMI-001430   ASS.SPORTIVA DINAMI              2'24"32  752,0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9  EMI-013628   NUOTO AICS BOLOGNA               2'44"76  658,72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uori gara  XSM-000102   SAN MARINO MASTER                2'10"10  834,2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uori gara  MAR-000566   POLISP. PIAN DEL BR              2'10"61  830,95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uori gara  MAR-000566   POLISP. PIAN DEL BR              2'24"55  750,81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uori gara  MAR-000465   IL GRILLO                        2'24"58  750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Maschile   -  Categoria M160-199    Tempo Base   :  1'49"9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XSM-000102   SAN MARINO MASTER                2'14"84  815,1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EMI-001426   POL COMUNALE RICCIO              2'15"11  813,5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TOS-017267   C.S.I. NUOTO PRATO               2'35"16  708,4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TOS-039376   FIRENZE NUOTA MASTE              2'36"55  702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Maschile   -  Categoria M200-239    Tempo Base   :  1'57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TOS-039376   FIRENZE NUOTA MASTE              2'25"53  806,43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</w:rPr>
        <w:t>400SL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25      Tempo Base   :  4'26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60361 1987 ROMANELLI  VALERIA            NUOTO MONTEFELTRO           6'00"73  738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22796 1983 GIACCHETTI  MICHELA           KOMAROS SUB ANCONA          6'03"33  733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8599 1985 BORSELLINO  CHIARA            BATRAKOS NUOTO ASD          6'39"00  667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0      Tempo Base   :  4'31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 4'52"49  928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 4'53"49  925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0089 1980 PALOMBI  SARA                 ESCHILO FITNESS S.S         5'33"98  813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14 1979 RAVELLI  FRANCESCA            NUOVO NUOTO                 6'16"99  720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5      Tempo Base   :  4'33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481 1977 BENVENUTI  CHIARA             FIRENZE NUOTA MASTE         4'58"00  917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298 1976 BERTONI  SILVIA               NUOTO CLUB 2000             5'16"42  864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326 1975 PUCCI  GIADA                  CENTRO NUOTO BASTIA         5'42"06  799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612 1976 FIORI  SILVIA                 SAVENA NUOTO TEAM A         6'16"98  725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0      Tempo Base   :  4'37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786 1972 LAGRAVINESE  STEFANIA         NUOVO NUOTO                 6'01"56  768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143 1972 MORISI  EMANUELA              CN UISP BOLOGNA             6'21"62  72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12 1968 GAIARDI  PATRIZIA             FANATIK TEAM FORLI          6'59"58  661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5      Tempo Base   :  4'43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611 1966 PEZZOTTA  MANUELA             SAVENA NUOTO TEAM A         6'26"01  73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5684 1965 CANCELLARA  DANIELA           ESCHILO FITNESS S.S         6'30"61  724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090 1964 MINARDI  PAOLA                NUOTO CLUB 2000             7'19"49  644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554 1964 MASTELLARI  RINA              BONDENO NUOTO ASD           7'56"62  593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50      Tempo Base   :  4'54"6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6'10"06  796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7232 1960 IANNIELLO  LUCIA              BLUE WAVE TEAM EVOL         6'39"69  737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60      Tempo Base   :  5'35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8 1949 FRACASSI  VITTORIA            SAN MARINO MASTER           9'53"22  565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2 MEZZOLANI SAMUELE             NUOTO MONTEFELTRO           4'27"3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25      Tempo Base   :  4'05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35001 1983 TALONI  STEFANO               SC TUSCOLANO                5'22"35  761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0      Tempo Base   :  4'06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094 1978 PANCALDI  FABIO               CN UISP BOLOGNA             4'45"65  86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62 1980 ORSELLI  MICHELE              RINASCITA TEAM ROMA         5'05"72  807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953 1979 ALUIGI  MASSIMO               AS PESARO NUOTO             5'07"48  80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214 1979 GAVANELLI  CRISTIAN           NUOVO NUOTO                 5'08"53  799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883 1980 SANTI  GIAMPAOLO              CN UISP BOLOGNA             5'28"77  75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582 1978 BALESTRIERI  GIACOMO          POLISP. PIAN DEL BR         5'28"93  750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0584 1978 DEGLIESPOSTI  ALESSIO         SAVENA NUOTO TEAM A         5'43"33  71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33334 1980 BORTOLIN  MARCO               FLAMINIO SPORTING C         5'55"58  694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610 1981 MEZZOFANTI  ALESSIO MARIA     SAVENA NUOTO TEAM A         5'58"47  688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043 1979 BACCIOCCHI  MATTIA            FANATIK TEAM FORLI          6'03"65  678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5      Tempo Base   :  4'12"85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TOS-002152 1975 TADDEI  DIEGO                 HIDRON SPORT SSD            4'35"09  919,1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21934 1974 PINI  MARCELLO                NUOTO CLUB 2000             4'52"05  86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431 1974 MAZZOLI  ALESSANDRO           CN UISP BOLOGNA             4'53"75  860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206 1977 CITRINITI  LUIGI              SISPORT FIAT S.P.A.         4'54"17  85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817 1974 MAMBELLI  MASSIMO             FANATIK TEAM FORLI          4'55"61  85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3299 1974 POLINI  PAOLO                 CO.GE.SE. S.BENEDET         5'38"34  747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36646 1975 AGOSTINELLI  PIETRO           BATRAKOS NUOTO ASD          5'46"17  730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16074 1975 PERESEMPIO  GIORGIO           FLAMINIO SPORTING C         5'55"70  710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29828 1975 MERCOGLIANO  ANTONIO          C.S.I. NUOTO PRATO          6'14"26  675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574 1974 FERLINI  DANIELE              NUOTATORI RAVENNATI         6'20"67  664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010 1974 MORRI  ANDREA                 SAN MARINO MASTER           6'29"81  648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7464 1973 CORRIDONI  ANDREA             NUOVO NUOTO                 6'50"50  615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558 1973 MOLINARI  VANNI               BONDENO NUOTO ASD           6'51"02  615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69964 1977 SPREAFICO  CLAUDIO            NC STENDHAL                 7'02"88  597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34363 1973 URBANI  GIOVANNI              CSI ROMA EST SSD            7'09"23  589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0      Tempo Base   :  4'14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8116 1970 FABRIS  MASSIMILIANO          POLISPORTIVA GARDEN         4'54"31  864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06 1970 GUERRA  CRISTIANO             SAN MARINO MASTER           5'04"92  834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5      Tempo Base   :  4'18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8763 1965 LEONE  MARCO                  CIRCOLO CAN NAPOLI          4'29"08  959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8227 1967 SMRIGLIO  STEFANO             NANTES OSTIENSIS AS         5'00"73  858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099 1967 CASTRONUOVO  GIORGIO          POL COMUNALE RICCIO         5'05"30  845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07106 1964 BRUGNOLI  ALESSIO             ESCHILO FITNESS S.S         5'07"14  840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0951 1964 BRUNO  LORENZO                FIRENZE NUOTA MASTE         5'24"02  796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142 1967 SOLDATI  ALESSANDRO           ESTENSE NUOTO CSI           5'30"70  78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64 1965 CAPPELLI  FABIO               NUOTATORI RAVENNATI         5'31"31  779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10032 1964 LIGNOLA  FILIPPO              ADRIAKOS NM SENIGAL         5'33"23  774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9796 1963 CICCOLI  DAVIDE               POLISP. PIAN DEL BR         5'54"83  727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42697 1965 FEDERICONI  STEFANO           CSI ROMA EST SSD            6'04"73  70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074 1965 ZANOTTI  MARCO                SAN MARINO MASTER           7'18"58  588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0      Tempo Base   :  4'24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552 1961 GUERZONI  ANDREA              BONDENO NUOTO ASD           7'31"86  584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561 1962 POLASTRI  MAURO               BONDENO NUOTO ASD           8'05"12  544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5      Tempo Base   :  4'37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04 1956 BRAVI  MARCO ALESSANDRO       FIRENZE NUOTA MASTE         4'43"23  98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0606 1954 BERRINI  CLAUDIO              CENTRO NUOTO BASTIA         5'07"79  902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4802 1957 ORTOLANI  LUCIO               NANTES OSTIENSIS AS         5'55"95  780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4 EMI-018822 1956 KOHLER  CHRISTIAN             SAVENA NUOTO TEAM A         6'22"56  725,82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/>
        <w:t>400 stile libero  maschile   -  Categoria  Master 60      Tempo Base   :  4'53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05 1951 COCCOLINI  PIETRO             SAVENA NUOTO TEAM A         6'25"56  762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70      Tempo Base   :  5'27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0592 1940 CARESTIA  GIORGIO             HELIOS VILLAGE NUOT         6'38"46  82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21 1940 AGRESTINI  PIERFRANCO         POL COMUNALE RICCIO         9'01"17  605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75      Tempo Base   :  5'51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7 1935 BONDUA`  FILIBERTO            POL COMUNALE RICCIO         9'22"73  623,80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7" w:name="08"/>
      <w:r>
        <w:rPr>
          <w:rFonts w:cs="Arial" w:ascii="Arial" w:hAnsi="Arial"/>
          <w:b/>
          <w:bCs/>
          <w:sz w:val="72"/>
          <w:szCs w:val="72"/>
        </w:rPr>
        <w:t>100DO</w:t>
      </w:r>
      <w:bookmarkEnd w:id="7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085 1989 VOLPI GIULIA                  POLIVALENTE OLIMPIA VIGNOL  1'24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73252 1992 CASTELLI  SILVIA              BATRAKOS NUOTO ASD          1'38"8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25             Tempo Base   :  1'06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32 1984 GIULIACCI  FEDERICA           FANATIK TEAM FORLI          1'13"66  898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73024 1986 MORETTI  FEDERICA             DUE PONTI SRL               1'19"61  831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1311 1984 RONCOLINI  STEFANIA           CHIMERA NUOTO 1980          1'20"14  82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347 1985 LORENZETTI  MARTINA           SENIGALLIA NUOTO A.         1'20"66  82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60293 1986 BALESTRIERI  SARA             POLISP. PIAN DEL BR         1'22"62  801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973 1986 BONAMICI  ERICA               BONDENO NUOTO ASD           1'37"36  679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6972 1987 BREVEGLIERI  JENNIFER         BONDENO NUOTO ASD           1'38"59  671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0             Tempo Base   :  1'06"0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565 1979 BERGONZINI  SARA              BONDENO NUOTO ASD           1'26"72  761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8859 1981 MANNORI  SUELLEN              C.S.I. NUOTO PRATO          1'40"96  654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0             Tempo Base   :  1'0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3122 1970 PALASCIANO  LAURA             CAN ANIENE                  1'14"50  920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882 1971 MULAZZANI  LAURA              POL COMUNALE RICCIO         1'24"41  81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4307 1969 MORETTI  SIMONETTA            ESCHILO FITNESS S.S         1'25"49  80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478 1969 BARBIERI  CLAUDIA             AS PESARO NUOTO             1'53"81  602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5             Tempo Base   :  1'11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1'09"41 102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688 1967 FILANGIERI  LOREDANA          CN UISP BOLOGNA             1'16"55  932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554 1964 MASTELLARI  RINA              BONDENO NUOTO ASD           2'01"78  586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55             Tempo Base   :  1'19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1116 1956 LEUTENEGGER  CRISTINA         BATRAKOS NUOTO ASD          1'41"68  781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60             Tempo Base   :  1'23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5498 1952 GIOGLI  GIUSEPPINA            POLISPORT SRL               2'27"84  562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70             Tempo Base   :  1'34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 2'29"11  633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80             Tempo Base   :  1'56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3'33"41  544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90             Tempo Base   :  2'46"16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TOS-000860 1921 BUTI  ALBA                    OLD STARS FIRENZE           3'32"31  782,63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/>
        <w:t xml:space="preserve">1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12311 1990 DI GREGORIO MATTEO            C.U.S. BOLOGNA              1'20"7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0             Tempo Base   :  0'5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67 1981 MACCIANTI  MARCO              FIRENZE NUOTA MASTE         0'58"69 1005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526 1982 SANTINI  LUCA                 LIBERTAS THYRUS ASD         1'07"50  874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644 1980 NERI  GIULIO                  CN UISP BOLOGNA             1'14"47  79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84 1980 SERRA  SANDRO                 SAN MARINO MASTER           1'17"89  75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10 1981 MEZZOFANTI  ALESSIO MARIA     SAVENA NUOTO TEAM A         1'25"52  690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043 1979 BACCIOCCHI  MATTIA            FANATIK TEAM FORLI          1'37"88  602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5             Tempo Base   :  1'00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1'07"92  886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07 1974 CINELLI  MIRKO                FANATIK TEAM FORLI          1'10"39  855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10 1974 MORRI  ANDREA                 SAN MARINO MASTER           1'19"02  761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0598 1973 VIRGILIO  ANDREA              C.S.I. NUOTO PRATO          1'21"73  73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397 1974 PARISI  SALVATORE             NUOTO CLUB 2000             1'23"47  721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29828 1975 MERCOGLIANO  ANTONIO          C.S.I. NUOTO PRATO          1'39"06  607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320 1976 BINI  LUCA                    NUOTO CLUB LUGO             1'46"53  56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58 1973 MOLINARI  VANNI               BONDENO NUOTO ASD           1'47"99  557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0             Tempo Base   :  1'01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1'08"52  892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797 1971 BANDINI  MARCO                FANATIK TEAM FORLI          1'12"63  84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752 1971 PORQUIER  STEFANO             FIRENZE NUOTA MASTE         1'17"32  79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07460 1971 MARINO SALERNO  MAURO         FLAMINIO SPORTING C         1'18"24  78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4259 1970 SOLAZZI  MARCO                TEAM MARCHE MASTER          1'38"61  619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65 1968 CAPPELLI  MIRIO               RINASCITA TEAM ROMA         1'40"93  605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5             Tempo Base   :  1'02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308 1966 PIOLA  PAOLO                  AS MOLINELLA NUOTO          1'13"06  85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05 1967 GALLONI  UMBERTO              SAN MARINO MASTER           1'17"49  808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RI-003867 1963 BONADEI  GIULIANO             DERTHONA NUOTO              1'17"77  805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5901 1964 COLLINS  SIMON                CENTRO NUOTO BASTIA         1'23"03  75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881 1966 SASSI  STEFANO                CN UISP BOLOGNA             1'31"17  687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779 1966 BONTADINI  SANDRO             CN UISP BOLOGNA             1'37"46  642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0             Tempo Base   :  1'0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773 1959 BERTOLI  GIANNI STEFANO       NC MILANO                   1'09"70  93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00 1962 MELANDRI  ANDREA              RINASCITA TEAM ROMA         1'52"05  584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70             Tempo Base   :  1'21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4 1939 CASADEI  PAOLO ARMANDO        POL COMUNALE RICCIO         1'55"25  707,07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8" w:name="09"/>
      <w:r>
        <w:rPr>
          <w:rFonts w:cs="Arial" w:ascii="Arial" w:hAnsi="Arial"/>
          <w:b/>
          <w:bCs/>
          <w:sz w:val="72"/>
          <w:szCs w:val="72"/>
        </w:rPr>
        <w:t>50RA</w:t>
      </w:r>
      <w:bookmarkEnd w:id="8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223 1990 TABANELLI  MARICA             NUOTO CLUB 2000             0'42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480 1988 VEZZANI  VERONICA             COOPERNUOTO                 0'56"4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124 1987 FERRETTI  LAURA               NUOVO NUOTO                 0'42"22  788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398 1983 ANGELINI  ELENA               NUOTO CLUB 2000             0'45"67  729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973 1986 BONAMICI  ERICA               BONDENO NUOTO ASD           0'46"70  713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104 1982 COICA  NICOLETA               CN UISP BOLOGNA             0'36"66  924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40089 1980 PALOMBI  SARA                 ESCHILO FITNESS S.S         0'39"35  861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10896 1980 FABRIZI  VALENTINA            BATRAKOS NUOTO ASD          0'39"48  858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63335 1978 CATAPANO  DANIELA             SC TUSCOLANO                0'41"04  82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63331 1982 IACOMONI  CRISTINA            SC TUSCOLANO                0'42"53  797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03269 1982 GIORGETTI  ARIANNA            BATRAKOS NUOTO ASD          0'46"15  734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4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753 1975 DE LISIO  ANTONELLA           HIDRON SPORT SSD            0'39"21  873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605 1977 CIROLLI  CLAUDIA              AQUATIC TEAM RAVENN         0'43"50  787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29836 1974 RAGGIANTE  CRISTINA           C.S.I. NUOTO PRATO          0'45"92  745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568 1973 CENNI  ERIKA                  NUOTO CLUB 2000             0'53"66  638,2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5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82 1971 MULAZZANI  LAURA              POL COMUNALE RICCIO         0'40"26  87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143 1972 MORISI  EMANUELA              CN UISP BOLOGNA             0'46"27  759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29617 1969 CANDI  SIMONA                 C.S.I. NUOTO PRATO          0'48"66  72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41 1972 FABBRI  FEDERICA              SAN MARINO MASTER           0'48"88  71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812 1968 GAIARDI  PATRIZIA             FANATIK TEAM FORLI          0'50"05  702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5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55684 1965 CANCELLARA  DANIELA           ESCHILO FITNESS S.S         0'43"78  803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611 1966 PEZZOTTA  MANUELA             SAVENA NUOTO TEAM A         0'45"38  775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506 1967 SMITH  LUCY CLAIRE            SAVENA NUOTO TEAM A         0'45"96  76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957 1963 GARAVINI  GABRIELLA           NUOTO CLUB 2000             0'51"37  685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0'37"17 1012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37 1958 VANNUCCHI  CARLA              NUOTO CENTER FORLI`         0'51"61  729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52933 1962 FOSCA  MIRIA                  BATRAKOS NUOTO ASD          0'55"92  673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83 1959 MONDAINI  AUGUSTA             POL COMUNALE RICCIO         0'56"01  672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364 1958 MOSCA  ELIDE                  CIVATURS DE AKKER           1'04"63  582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114 1957 D`AMBROSI  RITA               CSI ROMA EST SSD            0'56"82  696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5               Tempo Base   :  0'43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5 1946 DE DONA`  DONATELLA           SAN MARINO MASTER           1'11"89  601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64 1988 MALAVOLTI  DAVIDE             NUOTO CLUB 2000             0'31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41567 1988 SARTINI  MATTEO               POLISP. PIAN DEL BR         0'35"0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304 1988 VIOLINI  ROMEO                NUOTO MONTEFELTRO           0'35"7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249 1988 CONTI  FEDERICO               POLISPORTIVA GARDEN         0'39"8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75099 1990 BARTOLI  DAVIDE               BATRAKOS NUOTO ASD          0'51"9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71 1983 BUCCHI  GIACOMO               NUOTO CLUB 2000             0'33"31  87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329 1984 VENTURI  GIANLUCA             RINASCITA TEAM ROMA         0'36"00  806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43 1987 SASSI  ANDREA                 COOPERNUOTO                 0'38"68  750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76 1985 PAVANI PATRIK                 POLIVALENTE OLIMPIA VIGNOL  0'41"01  70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320 1984 VASUMINI  RICCARDO            NUOTATORI RAVENNATI         0'46"67  621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6609 1983 BERTINI  FEDERICO             C.S.I. NUOTO PRATO          0'51"05  568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9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169 1979 BETTI  STEFANO                LIBERTAS THYRUS ASD         0'33"66  86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33198 1980 EVANGELISTA  ALESSANDRO       SC TUSCOLANO                0'34"55  84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EMI-011631 1980 VUCOSSA  CHRISTIAN            AQUATIC TEAM RAVENN         0'35"44  822,2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TOS-039416 1978 BALDI  IDALGO                 CHIMERA NUOTO 1980          0'35"92  811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023 1981 COIRO  FEDERICO               CN UISP BOLOGNA             0'37"16  784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1590 1978 PASI  FILIPPO                 AQUATIC TEAM RAVENN         0'38"63  754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65159 1982 CIRILLO  ALBENZIO             CSI ROMA EST SSD            0'41"22  706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8 EMI-024786 1979 MAINARDI  ANDREA              ASD ALDEBARAN               0'41"33  70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000 1981 ERCOLANI GIACOMO              SAN MARINO MASTER           0'42"26  689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555 1981 DUO`  RICCARDO                BONDENO NUOTO ASD           0'43"51  669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9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2351 1974 TOGNI  ANDREA                 DUE PONTI SRL               0'35"40  83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397 1974 PARISI  SALVATORE             NUOTO CLUB 2000             0'36"75  80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881 1977 MAGNANI  ANDREA               SEVEN MASTER NUOTO          0'37"50  784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9307 1973 BOCCARDI  FRANCESCO           HIDRON SPORT SSD            0'39"13  75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40794 1974 RICCIARDI  FABRIZIO           ESCHILO FITNESS S.S         0'39"74  740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2173 1974 BEZZI  ANDREA                 POL COMUNALE RICCIO         0'39"90  73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546 1973 CASADIO  MARCO                AQUATIC TEAM RAVENN         0'40"11  733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9119 1977 ZOPPI  ANDREA                 SENIGALLIA NUOTO A.         0'40"31  729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160 1976 TONTI MARIO                   SAN MARINO MASTER           0'40"86  71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8805 1973 FERRETTI  MASSIMILIANO        FANUM FORTUNAE ASD          0'41"13  715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0922 1973 LONGANESI  CLAUDIO            NUOTATORI RAVENNATI         0'41"77  70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21779 1975 PINZA  ROBERTO                NUOTATORI RAVENNATI         0'42"13  698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30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50 1971 DI MARTINO  MARCO             AQUATIC TEAM RAVENN         0'33"28  908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34 1968 GHETTI  RICCARDO              AQUATIC TEAM RAVENN         0'33"54  901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477 1969 GIACOMELLI  LUCA              AQUATIC TEAM RAVENN         0'37"08  81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69 1968 SANSOVINI  UGO                SAN MARINO MASTER           0'40"24  75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0824 1969 GIOVAGNINI  IVAN              POLISPORT SRL               0'41"05  73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65924 1972 BOCCHETTI  GIACOMO            DUE PONTI SRL               0'41"13  734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658 1971 MANSUETO  MASSIMILIANO        POL COMUNALE RICCIO         0'41"60  726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11250 1972 SERPE  MICHELE                LIBERTAS THYRUS ASD         0'41"96  720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4259 1970 SOLAZZI  MARCO                TEAM MARCHE MASTER          0'44"21  683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2580 1964 DE VITO  STEFANO              FORUM SPORT CENTER S        0'35"85  84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29616 1966 CHICCA  ALESSANDRO            BATRAKOS NUOTO ASD          0'38"53  789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5814 1963 EPIFANO  LUCA                 CSI ROMA EST SSD            0'39"34  773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863 1967 CONTI  FRANCESCO              SAVENA NUOTO TEAM A         0'40"37  753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1132 1966 VASUMINI  ALESSANDRO          FANATIK TEAM FORLI          0'41"81  727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70 1966 SELVA  MARCO                  SAN MARINO MASTER           0'47"15  645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817 1963 LODI  STEFANO                 CIVATURS DE AKKER           0'47"99  633,8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MAR-010679 1963 CHRISTEL  THOMAS              CO.GE.SE. S.BENEDET        Squalif.    </w:t>
      </w:r>
      <w:r>
        <w:rPr/>
        <w:t>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399 1959 VENTURINI  ROBERTO            POL COMUNALE RICCIO         0'40"31  788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108 1960 MARCHESINI  ALBERTO           AQUATIC TEAM RAVENN         0'41"57  764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861 1960 RENNA  PAOLO                  POL COMUNALE RICCIO         0'43"69  727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557 1960 COSTANZELLI  RENZO            BONDENO NUOTO ASD           0'46"63  68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4795 1958 FRITTELLI  MAURIZIO           FIRENZE NUOTA MASTE         0'47"21  672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3342 1959 VERDINI  MAURIZIO             SENIGALLIA NUOTO A.         0'49"70  639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553 1958 GUIDA  PAOLO                  BONDENO NUOTO ASD           0'50"43  629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1291 1960 GIACALONE  RICCARDO           KOMAROS SUB ANCONA          0'52"83  60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2315 1959 PETRILLO  VINCENZO            AS PESARO NUOTO             0'54"22  58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561 1962 POLASTRI  MAURO               BONDENO NUOTO ASD           0'56"18  565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91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EMI-018822 1956 KOHLER  CHRISTIAN             SAVENA NUOTO TEAM A         0'45"18  728,4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TOS-036615 1954 STEFANELLI  UMBERTO CESARE    C.S.I. NUOTO PRATO          1'00"39  544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19 1949 PUGGELLI  SERGIO              C.S.I. NUOTO PRATO          0'44"22  782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31 1948 ROMANI  GABRIELE              G.S. SAMB 87 A.S.D.         0'49"71  695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01242 1951 BARZAGLI  FRANCO              NUOTO CLUB 2000             0'54"06  639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00 1948 BOCCONI ANDREA                SAN MARINO MASTER           0'59"91  577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0865 1952 GROSSO  SALVATORE             POLISPORT SRL               1'06"56  519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5 1946 FERRO  PAOLO                  ESCHILO FITNESS S.S         0'47"72  751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225 1945 NICOLETTI  BRUNO              KOMAROS SUB ANCONA          0'56"92  629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6"50  818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5               Tempo Base   :  0'40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7 1935 BONDUA`  FILIBERTO            POL COMUNALE RICCIO         1'03"52  643,26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9" w:name="10"/>
      <w:r>
        <w:rPr>
          <w:rFonts w:cs="Arial" w:ascii="Arial" w:hAnsi="Arial"/>
          <w:b/>
          <w:bCs/>
          <w:sz w:val="72"/>
          <w:szCs w:val="72"/>
        </w:rPr>
        <w:t>50FA</w:t>
      </w:r>
      <w:bookmarkEnd w:id="9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223 1990 TABANELLI  MARICA             NUOTO CLUB 2000             0'32"9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1289 1992 DEL PIA  ELEONORA             CHIMERA NUOTO 1980          0'33"6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204 1990 PESARESI  CECILI              POLISPORTIVA GARDEN         0'36"4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52 1988 VARRONI SILVIA                POLIVALENTE OLIMPIA VIGNOL  0'39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480 1988 VEZZANI  VERONICA             COOPERNUOTO                 0'49"1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73240 1990 BRESCIA  JESSICA              BATRAKOS NUOTO ASD          0'56"7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8786 1987 FUCINI  GIULIA                CHIMERA NUOTO 1980          0'31"58  898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868 1984 PANZACCHI  FEDERICA           NUOTO CLUB 2000             0'36"10  786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2796 1983 GIACCHETTI  MICHELA           KOMAROS SUB ANCONA          0'38"08  745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6972 1987 BREVEGLIERI  JENNIFER         BONDENO NUOTO ASD           0'43"90  646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1578 1980 BUTTARELLI  FRANCESCA         FLAMINIO SPORTING C         0'31"69  90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622 1980 VERDI ELISA                   POLIVALENTE OLIMPIA VIGNOL  0'34"79  82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10896 1980 FABRIZI  VALENTINA            BATRAKOS NUOTO ASD          0'35"11  813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8859 1981 MANNORI  SUELLEN              C.S.I. NUOTO PRATO          0'40"29  709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9111 1979 TASSELLI  SIMONA              COOPERNUOTO                 0'40"77  70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65 1979 BERGONZINI  SARA              BONDENO NUOTO ASD           0'41"31  691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72371 1976 COSARO  MARTA                 DUE PONTI SRL               0'35"20  822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959 1973 RIGOBELLO  ELISABETTA         NUOTO CLUB 2000             0'42"39  68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567 1975 VASSURA  LORENA               NUOTATORI RAVENNATI         0'49"32  587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8652 1969 GOTTI  ALESSANDRA             NUOTO CLUB LUGO             0'38"22  768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XUS-000001 1969 HAYNES MARSHA A.              PACIFIC NORTHWEST AQUATICS  0'41"23  712,1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EMI-015862 1971 MOLNAR  VERONICA              NUOTO CLUB 2000             0'43"26  678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478 1969 BARBIERI  CLAUDIA             AS PESARO NUOTO             0'54"15  542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0'30"83  965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033 1964 ORSIMARI  SERENA              FIRENZE NUOTA MASTE         0'35"67  834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71443 1965 MOSCATELLI  GIUSEPPINA        FLAMINIO SPORTING C         0'49"76  598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0           Tempo Base   :  0'31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37 1958 VANNUCCHI  CARLA              NUOTO CENTER FORLI`         0'44"53  703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737 1962 DA SILVA  MARISE              POL COMUNALE RICCIO         0'46"43  674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5           Tempo Base   :  0'32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114 1957 D`AMBROSI  RITA               CSI ROMA EST SSD            1'00"96  539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64 1988 MALAVOLTI  DAVIDE             NUOTO CLUB 2000             0'29"4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093 1994 GHIDDI MARCO                  POLIVALENTE OLIMPIA VIGNOL  0'32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172 1988 SEVERINI   CESARE             SAN MARINO MASTER           0'39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75099 1990 BARTOLI  DAVIDE               BATRAKOS NUOTO ASD          0'46"7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77 1985 PETRENI  SIMONE               FIRENZE NUOTA MASTE         0'28"64  86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329 1984 VENTURI  GIANLUCA             RINASCITA TEAM ROMA         0'28"89  861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741 1987 BOMBARDINI  STEFANO           NUOTATORI RAVENNATI         0'29"00  858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42074 1987 BATAZZI  MARCO                CHIMERA NUOTO 1980          0'29"94  83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871 1983 BUCCHI  GIACOMO               NUOTO CLUB 2000             0'30"31  821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024 1984 ADANI  SIMONE                 CN UISP BOLOGNA             0'33"03  75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207 1986 REANI  ANDREA                 COOPERNUOTO                 0'36"34  685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549 1986 ZISI  MANUEL                  CIVATURS DE AKKER           0'36"64  67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36609 1983 BERTINI  FEDERICO             C.S.I. NUOTO PRATO          0'51"38  484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390 1979 PROIETTI  STEFANO             LIBERTAS THYRUS ASD         0'30"40  825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644 1980 NERI  GIULIO                  CN UISP BOLOGNA             0'31"08  80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762 1980 ORSELLI  MICHELE              RINASCITA TEAM ROMA         0'31"32  801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214 1979 GAVANELLI  CRISTIAN           NUOVO NUOTO                 0'32"02  784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5953 1979 ALUIGI  MASSIMO               AS PESARO NUOTO             0'33"03  760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584 1978 DEGLIESPOSTI  ALESSIO         SAVENA NUOTO TEAM A         0'33"07  75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039 1979 BACCHI  LUCA                  CN UISP BOLOGNA             0'34"00  738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8233 1982 CARAVELLO  FRANCESCO          POLISPORTIVA GARDEN         0'37"87  663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256 1978 BRUNI  SIMONE                 CIVATURS DE AKKER           0'38"27  656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5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31 1974 MAZZOLI  ALESSANDRO           CN UISP BOLOGNA             0'30"65  826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TOS-002152 1975 TADDEI  DIEGO                 HIDRON SPORT SSD            0'31"01  817,1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FIN-009249 1976 FRANCESCONI  ALESSIO          NUOTATORI RAVENNATI         0'33"08  76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637 1974 MATTEUCCI  MIRCO              POL COMUNALE RICCIO         0'34"78  72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173 1974 BEZZI  ANDREA                 POL COMUNALE RICCIO         0'34"89  726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8232 1974 CASADEI  ALBERTO              POLISPORTIVA GARDEN         0'36"17  70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320 1976 BINI  LUCA                    NUOTO CLUB LUGO             0'43"89  577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547 1972 MORGANTI  GORDON              POL COMUNALE RICCIO         0'32"00  811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026 1972 SALLUCE  ANTHONY              CN UISP BOLOGNA             0'34"47  753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65924 1972 BOCCHETTI  GIACOMO            DUE PONTI SRL               0'38"24  679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0'28"90  918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04 1965 DRAGHETTI  LEONARDO           AS MOLINELLA NUOTO          0'29"43  90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8139 1966 SANNA  MAURO                  FLAMINIO SPORTING C         0'32"41  81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10032 1964 LIGNOLA  FILIPPO              ADRIAKOS NM SENIGAL         0'33"09  802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5 MAR-010679 1963 CHRISTEL  THOMAS              CO.GE.SE. S.BENEDET         0'33"79  785,4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6 EMI-015863 1967 CONTI  FRANCESCO              SAVENA NUOTO TEAM A         0'35"48  74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385 1966 TALE`  FABRIZIO               NUOVO NUOTO                 0'35"62  74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817 1963 LODI  STEFANO                 CIVATURS DE AKKER           0'44"00  60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0890 1966 LANZONI  MARCO                NUOTO CLUB LUGO             0'44"77  592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45814 1963 EPIFANO  LUCA                 CSI ROMA EST SSD            0'45"65  581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779 1966 BONTADINI  SANDRO             CN UISP BOLOGNA             1'02"93  421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5           Tempo Base   :  0'27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038 1957 CIANCIOSI  LUCIO              FIRENZE NUOTA MASTE         0'32"44  858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28055 1957 VARANO  DARIO                 BATRAKOS NUOTO ASD          0'32"97  844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166 1955 VERZANI  MASSIMO              CIVATURS DE AKKER           0'39"38  706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19 1949 PUGGELLI  SERGIO              C.S.I. NUOTO PRATO          0'41"61  701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5           Tempo Base   :  0'29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133 1946 SCARPELLINI  GIULIANO MARIA   POL COMUNALE RICCIO         0'58"00  515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70           Tempo Base   :  0'32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7"92  688,23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0" w:name="11"/>
      <w:r>
        <w:rPr>
          <w:rFonts w:cs="Arial" w:ascii="Arial" w:hAnsi="Arial"/>
          <w:b/>
          <w:bCs/>
          <w:sz w:val="72"/>
          <w:szCs w:val="72"/>
        </w:rPr>
        <w:t>100SL</w:t>
      </w:r>
      <w:bookmarkEnd w:id="1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73252 1992 CASTELLI  SILVIA              BATRAKOS NUOTO ASD          1'29"2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22651 1988 BERNACCHIA  SARA              POLISP. PIAN DEL BR         1'32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73240 1990 BRESCIA  JESSICA              BATRAKOS NUOTO ASD          1'49"2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8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347 1985 LORENZETTI  MARTINA           SENIGALLIA NUOTO A.         1'11"43  817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962 1987 LOLLI VALENTINA               C.U.S. BOLOGNA              1'16"13  76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124 1987 FERRETTI  LAURA               NUOVO NUOTO                 1'17"46  753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48599 1985 BORSELLINO  CHIARA            BATRAKOS NUOTO ASD          1'22"57  707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5 MAR-013576 1986 CONTI  GLADYS DE LAS MERCEDES POLISP. </w:t>
      </w:r>
      <w:r>
        <w:rPr/>
        <w:t>PIAN DEL BR         1'26"23  67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60361 1987 ROMANELLI  VALERIA            NUOTO MONTEFELTRO           1'30"65  644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104 1982 COICA  NICOLETA               CN UISP BOLOGNA             1'03"48  914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668 1978 CIROLLI  CARLA                AQUATIC TEAM RAVENN         1'07"19  863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2212 1978 MANZO  ANNA                   C.S.I. NUOTO PRATO          1'13"33  79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9111 1979 TASSELLI  SIMONA              COOPERNUOTO                 1'20"62  71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03269 1982 GIORGETTI  ARIANNA            BATRAKOS NUOTO ASD          1'21"69  71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70780 1980 GIGLIO  ELEONORA              ESCHILO FITNESS S.S         1'42"59  565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9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72371 1976 COSARO  MARTA                 DUE PONTI SRL               1'08"00  87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6380 1973 FERRARINI  BARBARA            CN UISP BOLOGNA             1'16"98  770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612 1976 FIORI  SILVIA                 SAVENA NUOTO TEAM A         1'17"35  766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29836 1974 RAGGIANTE  CRISTINA           C.S.I. NUOTO PRATO          1'19"56  74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59 1973 RIGOBELLO  ELISABETTA         NUOTO CLUB 2000             1'20"29  73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???-000000 1977 MORELLA LAURA                 ESCHILO FITNESS S.S         1'30"03  658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567 1975 VASSURA  LORENA               NUOTATORI RAVENNATI         1'37"98  605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568 1973 CENNI  ERIKA                  NUOTO CLUB 2000             1'45"08  564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1'00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64 1972 MORONI  FEDERICA              POL COMUNALE RICCIO         1'13"44  82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62 1971 MOLNAR  VERONICA              NUOTO CLUB 2000             1'22"67  730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18652 1969 GOTTI  ALESSANDRA             NUOTO CLUB LUGO             1'25"61  70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387 1969 KEMPER  HELENE PASCALE MARIE  CN UISP BOLOGNA             1'25"70  704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1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 1'07"34  914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48 1963 CHOUTOVA  NATALIA             AQUATIC TEAM RAVENN         1'11"81  85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7536 1967 MELETTI  MARIA GRAZIA         ESCHILO FITNESS S.S         1'15"13  82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506 1967 SMITH  LUCY CLAIRE            SAVENA NUOTO TEAM A         1'17"50  794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494 1966 LENA  ELIANA                  AQUATIC TEAM RAVENN         1'20"50  76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957 1963 GARAVINI  GABRIELLA           NUOTO CLUB 2000             1'21"14  75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21 1966 CREDI  GLORIA                 AQUATIC TEAM RAVENN         1'31"10  676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3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8103 1960 PACCHIONI  ANTONELLA          CN UISP BOLOGNA             1'30"57  701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52933 1962 FOSCA  MIRIA                  BATRAKOS NUOTO ASD          1'36"78  656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364 1958 MOSCA  ELIDE                  CIVATURS DE AKKER           2'09"86  489,0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SM-000132 1958 MONALDINI   NADIA             SAN MARINO MASTER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5      Tempo Base   :  1'06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1116 1956 LEUTENEGGER  CRISTINA         BATRAKOS NUOTO ASD          1'24"68  788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0      Tempo Base   :  1'09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5498 1952 GIOGLI  GIUSEPPINA            POLISPORT SRL               1'51"55  626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23 1949 PASOLINI  ANTONIA             SAN MARINO MASTER           2'15"57  515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5      Tempo Base   :  1'14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1'30"90  824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55 1946 DE DONA`  DONATELLA           SAN MARINO MASTER           2'15"27  553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70      Tempo Base   :  1'20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09 1942 RAVA  LAURA                   NUOTO CLUB 2000             2'31"42  53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64 1942 MINA  ELVEZIA                 SAN MARINO MASTER           2'38"83  506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80      Tempo Base   :  1'37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3'00"19  540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861 1930 FAIOLA  ANTONIA               FIRENZE NUOTA MASTE         3'08"20  517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069 1988 DROGHINI  LUCA                NUOTO MONTEFELTRO           1'00"6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5358 1991 SPERINDIO  DANTE              POLISP. PIAN DEL BR         1'01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0657 1990 BALESTRIERI  LUCA             POLISP. PIAN DEL BR         1'04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12311 1990 DI GREGORIO MATTEO            C.U.S. BOLOGNA              1'06"1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78 1990 CACCHI MICHAEL                SAN MARINO MASTER           1'07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59961 1989 IARIA  GIULIO                 BATRAKOS NUOTO ASD          1'12"0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3304 1988 VIOLINI  ROMEO                NUOTO MONTEFELTRO           1'19"7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25      Tempo Base   :  0'51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069 1985 DEL BIANCO GIAN MARCO         POL COMUNALE RICCIO         0'55"54  931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126 1984 LAZZARI  MARCO                SAN MARINO MASTER           0'58"56  883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0956 1983 LULLI  ALESSIO                LIBERTAS THYRUS ASD         0'59"17  873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23 1987 MAGRINI  FRANCESCO            AQUATIC TEAM RAVENN         0'59"88  863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741 1987 BOMBARDINI  STEFANO           NUOTATORI RAVENNATI         1'02"11  83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4889 1986 ULISSI  FRANCESCO             POLISP. PIAN DEL BR         1'03"26  817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038 1984 BOTTONI  SIMONE               CN UISP BOLOGNA             1'06"80  774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843 1987 SASSI  ANDREA                 COOPERNUOTO                 1'06"86  773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320 1984 VASUMINI  RICCARDO            NUOTATORI RAVENNATI         1'07"86  762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9788 1983 ARVIZZIGNO  LORENZO           NUOTO MONTEFELTRO           1'12"08  717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2576 1985 PAVANI PATRIK                 POLIVALENTE OLIMPIA VIGNOL  1'14"70  692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8244 1984 BAZZOCCHI  ENRICO             POLISPORTIVA GARDEN         1'14"96  689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549 1986 ZISI  MANUEL                  CIVATURS DE AKKER           1'15"72  682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1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12 1979 MULARONI  DIEGO               SAN MARINO MASTER           0'54"99  941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080 1982 MENGHINELLI  JORDAN           LIBERTAS THYRUS ASD         0'56"71  912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99 1978 PICCARI  MIRCO                POL COMUNALE RICCIO         0'57"82  895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32414 1982 TALACCI  LORIS                POL COMUNALE RICCIO         0'59"42  87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1079 1978 MENECALI  RICCARDO            CENTRO NUOTO BASTIA         0'59"97  86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094 1978 PANCALDI  FABIO               CN UISP BOLOGNA             1'00"80  85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01785 1979 BIANCHI  MIRKO                C.S.I. NUOTO PRATO          1'02"30  83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39972 1982 MAGI  FRANCESCO               CHIMERA NUOTO 1980          1'03"30  817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9 EMI-024099 1981 BACCHINI  MARCO               ASD ALDEBARAN               1'03"77  811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652 1979 CASTELLUCCI  LORENZO          POLISP. PIAN DEL BR         1'05"91  785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1590 1978 PASI  FILIPPO                 AQUATIC TEAM RAVENN         1'06"25  781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2 EMI-024786 1979 MAINARDI  ANDREA              ASD ALDEBARAN               1'09"82  741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256 1978 BRUNI  SIMONE                 CIVATURS DE AKKER           1'13"55  703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555 1981 DUO`  RICCARDO                BONDENO NUOTO ASD           1'22"99  623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2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0'59"90  87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17 1974 MAMBELLI  MASSIMO             FANATIK TEAM FORLI          1'00"92  859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29826 1975 MAFFII  ALESSIO               C.S.I. NUOTO PRATO          1'05"63  797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117 1974 TAMAGNINI  STEFANO            POLISPORTIVA GARDEN         1'05"86  794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0922 1973 LONGANESI  CLAUDIO            NUOTATORI RAVENNATI         1'08"13  76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637 1974 MATTEUCCI  MIRCO              POL COMUNALE RICCIO         1'08"81  760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8805 1973 FERRETTI  MASSIMILIANO        FANUM FORTUNAE ASD          1'08"98  75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46 1973 CASADIO  MARCO                AQUATIC TEAM RAVENN         1'09"12  75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AZ-036646 1975 AGOSTINELLI  PIETRO           BATRAKOS NUOTO ASD          1'09"67  751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39307 1973 BOCCARDI  FRANCESCO           HIDRON SPORT SSD            1'10"66  740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179 1975 GIANNINI   WERTHER            SAN MARINO MASTER           1'11"42  732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21779 1975 PINZA  ROBERTO                NUOTATORI RAVENNATI         1'11"90  727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9786 1973 SENSOLI  SIMONE               POLISP. PIAN DEL BR         1'12"86  718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348 1977 CELLINI  STEFANO              NUOTO MONTEFELTRO           1'14"40  703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6574 1974 FERLINI  DANIELE              NUOTATORI RAVENNATI         1'18"22  66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0251 1973 LOVISON  FABRIZIO             CN UISP BOLOGNA             1'21"47  642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TOS-034363 1973 URBANI  GIOVANNI              CSI ROMA EST SSD            1'25"33  613,2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5915 1976 MANNUCCI  EDOARDO             POLISPORT SRL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3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56"16  94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57 1970 BORSARI  ANDREA               CN UISP BOLOGNA             0'58"35  913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050 1971 DI MARTINO  MARCO             AQUATIC TEAM RAVENN         0'58"98  903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47 1972 MORGANTI  GORDON              POL COMUNALE RICCIO         1'05"17  817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658 1971 MANSUETO  MASSIMILIANO        POL COMUNALE RICCIO         1'05"54  813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0824 1969 GIOVAGNINI  IVAN              POLISPORT SRL               1'08"09  782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8263 1972 ARCANGELI  ALESSANDRO         POL COMUNALE RICCIO         1'09"05  77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06930 1971 ANTOLINI  WALTER              SC TUSCOLANO                1'10"11  76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046 1970 MARUCCI  GIANLUCA             SAN MARINO MASTER           1'10"49  755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026 1972 SALLUCE  ANTHONY              CN UISP BOLOGNA             1'11"11  749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787 1969 TORCOLETTI  ANDREA            POLISP. PIAN DEL BR         1'11"25  747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AZ-043362 1972 DE VITA  MARCO                ESCHILO FITNESS S.S         1'11"29  747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865 1968 CAPPELLI  MIRIO               RINASCITA TEAM ROMA         1'15"29  707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4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0'58"10  94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308 1966 PIOLA  PAOLO                  AS MOLINELLA NUOTO          1'00"71  90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64 1965 CAPPELLI  FABIO               NUOTATORI RAVENNATI         1'07"40  81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142 1967 SOLDATI  ALESSANDRO           ESTENSE NUOTO CSI           1'08"46  79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29616 1966 CHICCA  ALESSANDRO            BATRAKOS NUOTO ASD          1'09"15  791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42697 1965 FEDERICONI  STEFANO           CSI ROMA EST SSD            1'11"75  76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014 1963 PARASOLE  MARCO               SAN MARINO MASTER           1'12"41  755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881 1966 SASSI  STEFANO                CN UISP BOLOGNA             1'12"49  755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0890 1966 LANZONI  MARCO                NUOTO CLUB LUGO             1'19"62  687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058 1965 MARALDI  PAOLO                AQUATIC TEAM RAVENN         1'20"83  67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070 1966 SELVA  MARCO                  SAN MARINO MASTER           1'23"46  655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XSM-000074 1965 ZANOTTI  MARCO                SAN MARINO MASTER           1'31"66  597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5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6994 1962 BELPASSI  MASSIMO             POLISP. PIAN DEL BR         1'11"87  773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108 1960 MARCHESINI  ALBERTO           AQUATIC TEAM RAVENN         1'17"40  718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65138 1960 MOLLO  ALESSANDRO             DUE PONTI SRL               1'18"24  710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4795 1958 FRITTELLI  MAURIZIO           FIRENZE NUOTA MASTE         1'24"61  657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2315 1959 PETRILLO  VINCENZO            AS PESARO NUOTO             1'26"48  642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53 1958 GUIDA  PAOLO                  BONDENO NUOTO ASD           1'28"51  62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800 1962 MELANDRI  ANDREA              RINASCITA TEAM ROMA         1'28"94  625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52 1961 GUERZONI  ANDREA              BONDENO NUOTO ASD           1'29"61  62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57 1960 COSTANZELLI  RENZO            BONDENO NUOTO ASD           1'32"42  601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1291 1960 GIACALONE  RICCARDO           KOMAROS SUB ANCONA          1'36"64  575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5      Tempo Base   :  0'57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606 1954 BERRINI  CLAUDIO              CENTRO NUOTO BASTIA         1'04"38  899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28055 1957 VARANO  DARIO                 BATRAKOS NUOTO ASD          1'10"69  819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166 1955 VERZANI  MASSIMO              CIVATURS DE AKKER           1'18"89  734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1'00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05 1951 COCCOLINI  PIETRO             SAVENA NUOTO TEAM A         1'15"74  804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16 1950 RENZI  RENZO                  SAN MARINO MASTER           1'23"05  733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331 1948 ROMANI  GABRIELE              G.S. SAMB 87 A.S.D.         1'31"36  666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593 1948 MONTANARI  MARIO              AQUATIC TEAM RAVENN         1'34"33  645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01242 1951 BARZAGLI  FRANCO              NUOTO CLUB 2000             1'52"58  541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0865 1952 GROSSO  SALVATORE             POLISPORT SRL               2'01"74  500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5      Tempo Base   :  1'02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5225 1945 NICOLETTI  BRUNO              KOMAROS SUB ANCONA          1'56"70  535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70      Tempo Base   :  1'07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1'46"18  632,61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1" w:name="12"/>
      <w:r>
        <w:rPr>
          <w:rFonts w:cs="Arial" w:ascii="Arial" w:hAnsi="Arial"/>
          <w:b/>
          <w:bCs/>
          <w:sz w:val="72"/>
          <w:szCs w:val="72"/>
        </w:rPr>
        <w:t>Staff SL</w:t>
      </w:r>
      <w:bookmarkEnd w:id="11"/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2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12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 9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 90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 90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 650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 4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6,92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 61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 94,92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 57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 7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1,08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41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120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 91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7,55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103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 76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16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3,94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 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ritiri                                           3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emmine    Maschi    To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   ABR-000205  ACQUA AZZURRA ATRI A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   CAM-000041  CIRCOLO CAN NAPOLI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EMI-000248  NUOVO NUOTO                            4         8        12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   EMI-001407  PRESIDENT BOLOGNA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EMI-001408  C.U.S. BOLOGNA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EMI-001426  POL COMUNALE RICCIO                   11        20        3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1427  COOPERNUOTO       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30  ASS.SPORTIVA DINAMI                    4         6        1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36  AS MOLINELLA NUOTO                     3         7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38  ASS.NE AMICI DEL NU                    2         0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39  MODENA NUOTO      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1443  NUOTO OTELLO PUTINA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1444  ESTENSE NUOTO CSI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4   EMI-001449  NUOTO CLUB LUGO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   EMI-001451  RINASCITA TEAM ROMA                    0         5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6   EMI-001452  AQUATIC TEAM RAVENN                    5        17        2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7   EMI-001454  CSI NUOTO OBER FERR                    1         6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EMI-001455  FANATIK TEAM FORLI                     2         5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EMI-001457  NUOTO CLUB 2000                       12        17        2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EMI-001482  POLIVALENTE OLIMPIA VIGNOLA            3         2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EMI-001489  ACQUA TIME                             2         4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EMI-001490  NUOTATORI RAVENNATI                    1         8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3   EMI-001569  DLF NUOTO RIMINI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EMI-003946  CN UISP BOLOGNA                       11        23        3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5   EMI-006504  CIVATURS DE AKKER                      5         8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6   EMI-008923  BONDENO NUOTO ASD                      4         7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7   EMI-013567  NUOTO CENTER FORLI`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8   EMI-013628  NUOTO AICS BOLOGNA 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   EMI-014536  POLISPORTIVA GARDEN                    5        10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   EMI-022153  SAVENA NUOTO TEAM A                    3         5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31   EMI-023107  ASD ALDEBARAN                          0         7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2   EMI-025587  SEA SUB MODENA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3   EMI-027603  SEVEN MASTER NUOTO                     7         8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   FRI-000416  RN FRIULIA   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5   LAZ-000821  CAN ANIENE                             1         0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6   LAZ-000831  FORUM SPORT CENTER S                   0         1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37   LAZ-000837  RARI NANTES APRILI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8   LAZ-000887  SC TUSCOLANO                           6         4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   LAZ-000899  FLAMINIO SPORTING C                    2         4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LAZ-000954  DUE PONTI SRL                          5         3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   LAZ-008610  LA PISCINA CRAWL 20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2   LAZ-035126  NANTES OSTIENSIS AS                    1         4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3   LAZ-036969  ESCHILO FITNESS S.S                    6         6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4   LAZ-037559  SALARIA NUOTO SSD                      1         3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5   LAZ-044604  HELIOS VILLAGE NUOT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6   LAZ-049606  BLUE WAVE TEAM EVOL                    1         0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7   LAZ-049712  ARVALIA SWIMMING FI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8   LAZ-050379  LATINA AQUATEAM ASD                    1         1         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49   LAZ-062246  CSI ROMA EST SSD                       4         8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0   LAZ-072117  BATRAKOS NUOTO ASD                     7         6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1   LOM-009336  CANOTTIERI GARDA SA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2   LOM-009400  NUOTATORI MILANESI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3   LOM-009408  NC SEREGNO   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4   LOM-009429  NC MILANO    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5   LOM-033353  REZZATO N    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6   LOM-054871  SETTEFRATI LIBERTA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7   LOM-059420  NC STENDHAL  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8   LOM-073858  TEAM INSUBRIKA ASD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9   MAR-000045  MARCHE NUOTO                           0         1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60   MAR-000117  OSIMO NUOTO A.S.D.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1   MAR-000146  SENIGALLIA NUOTO A.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2   MAR-000150  KOMAROS SUB ANCONA                     1         3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3   MAR-000233  ADRIAKOS NM SENIGAL                    0         5         5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4   MAR-000329  CO.GE.SE. S.BENEDET                    0         8         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5   MAR-000393  G.S. SAMB 87 A.S.D.                    </w:t>
      </w:r>
      <w:r>
        <w:rPr/>
        <w:t>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6   MAR-000403  POOL N SAMBENEDETTE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7   MAR-000465  IL GRILLO                              1         4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8   MAR-000531  AS PESARO NUOTO                        1         7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9   MAR-000566  POLISP. PIAN DEL BR                    5        16        2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0   MAR-008579  FANUM FORTUNAE ASD                     2         1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1   MAR-012503  NUOTO MONTEFELTRO  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2   MAR-013981  TEAM MARCHE MASTER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3   MAR-015305  MACERATA SPORTING C                    1         6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4   PIE-000544  SISPORT FIAT S.P.A.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5   PIE-000903  DERTHONA NUOTO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6   PUG-000008  APULIA NUOTO AS DIL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7   SIC-000140  POL. WATERPOLO PALE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8   TOS-000356  CHIMERA NUOTO 1980                     3         5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9   TOS-017267  C.S.I. NUOTO PRATO                     8        15        2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80   TOS-030181  HIDRON SPORT SSD                       1         2         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1   TOS-030764  ZEROUNO SSD ARL                        1         1         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82   TOS-034786  AMICI DEL NUOTO FIR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3   TOS-039376  FIRENZE NUOTA MASTE                    8        19        2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4   UMB-000010  POLISPORT SRL                          4         9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5   UMB-000017  LIBERTAS THYRUS ASD                    0         7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6   UMB-004046  CENTRO NUOTO BASTIA                    6        18        2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87   UMB-005244  PETER PAN S.C.                         </w:t>
      </w:r>
      <w:r>
        <w:rPr/>
        <w:t>0         6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8   VEN-002180  S.S. ROVIGO NUOTO                      2         0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9   VEN-002181  ADRIA NUOTO SSD  AR                    3         2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0   VEN-002329  ANTARES N CASTELFR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1   VEN-002980  CENTRO NUOTO JESOLO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92   VEN-004572  AS L. NUOTO GIUNONE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3   VEN-004655  SPORT MANAGEMENT SR                    0         2         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4   VEN-028306  RHODIGIUM NUOTO 200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5   XSM-000102  SAN MARINO MASTER                     12        27        39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6   XUS-000001  PACIFIC NORTHWEST AQUATICS             1         0         1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</w:t>
      </w:r>
      <w:r>
        <w:rPr/>
        <w:t>TOTALE                                       199       442       641</w:t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2:00Z</dcterms:created>
  <dc:creator>MASSIMO</dc:creator>
  <dc:description/>
  <cp:keywords/>
  <dc:language>en-US</dc:language>
  <cp:lastModifiedBy>Mari</cp:lastModifiedBy>
  <dcterms:modified xsi:type="dcterms:W3CDTF">2012-05-13T18:41:00Z</dcterms:modified>
  <cp:revision>5</cp:revision>
  <dc:subject/>
  <dc:title>4° Meeting Rocca Roveresca</dc:title>
</cp:coreProperties>
</file>